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0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Участникът, който представлявам е  вписан под № ................... / .........................г. </w:t>
      </w:r>
      <w:r>
        <w:rPr>
          <w:sz w:val="24"/>
          <w:szCs w:val="24"/>
          <w:lang w:val="ru-RU"/>
        </w:rPr>
        <w:t>в регистъ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ъгласно чл.25 от Закона за здравословни и безопасни условия на труд и чл.  9 от Наредба № 3 за условията и реда за осъществяване дейността на службите по трудова медицина, воден от Министерство на здравеопазването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Lidia</cp:lastModifiedBy>
  <cp:lastPrinted>2017-02-21T11:02:00Z</cp:lastPrinted>
  <dcterms:modified xsi:type="dcterms:W3CDTF">2017-02-28T07:53:00Z</dcterms:modified>
  <cp:revision>4</cp:revision>
  <dc:subject/>
  <dc:title/>
</cp:coreProperties>
</file>