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A4U;Courier New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360" w:firstLine="64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 xml:space="preserve">оферент 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</w:t>
        <w:tab/>
        <w:tab/>
        <w:t xml:space="preserve">РЕКТОРА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-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П Р Е Д Л О Ж Е Н И Е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ЗА  И З П Ъ Л Н Е Н И Е    Н А   П О Р Ъ Ч К А Т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right="33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запознаване с документите за участие в процедура за възлагане на обществена поръчка чрез публична покана с предмет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“Обслужване от служба по трудова медицина на работниците и служители  на Медицински университет-София, включително оценка на риска на здравето и безопасността при работа на работещите в Медицински университет-София”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ъгласн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ълно описание на предмета на поръчката, неразделна част от документацията за участие /Приложение № 1/ </w:t>
      </w:r>
    </w:p>
    <w:p>
      <w:pPr>
        <w:pStyle w:val="Normal"/>
        <w:ind w:left="28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ЕИК)                                                                                    ( ДДС №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 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адрес по регистрация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ме да организираме и изпълним поръчката при следните усло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479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обно описание на начина на изпълнение на поръчка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right="3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на изпълнение на поръчката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ът за изпълнение на поръчката за обслужване от служба по трудова медицина за  всички дейности, описани в Приложение № 1-Пълно описание на предмета на поръчката освен Оценката на риска за здравето и безопасността при работа на работниците и служителите на всички структурни и помощни звена на Медицински университет-София, посочени в списъка на звената - Приложение № 1а от настоящата документация за участие  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 / дванадесет 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сеца считано от датата на сключване на договор.</w:t>
      </w:r>
    </w:p>
    <w:p>
      <w:pPr>
        <w:pStyle w:val="Normal"/>
        <w:ind w:left="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Срокът за изпълнение на дейността за извършване на Оценка на риска за здравето и безопасността при работа на работниците и служителите на всички структурни и помощни звена на Медицински университет-София е  ...................................месеца / </w:t>
      </w:r>
      <w:r>
        <w:rPr>
          <w:rFonts w:cs="Times New Roman" w:ascii="Times New Roman" w:hAnsi="Times New Roman"/>
          <w:i/>
          <w:sz w:val="24"/>
          <w:szCs w:val="24"/>
        </w:rPr>
        <w:t>изписва се цифром и словом /</w:t>
      </w:r>
      <w:r>
        <w:rPr>
          <w:rFonts w:cs="Times New Roman" w:ascii="Times New Roman" w:hAnsi="Times New Roman"/>
          <w:sz w:val="24"/>
          <w:szCs w:val="24"/>
        </w:rPr>
        <w:t>, но не повече от 12 /дванадесет/ месеца от датата сключване на договор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ясто на изпълнение</w:t>
      </w:r>
      <w:r>
        <w:rPr>
          <w:rFonts w:cs="Times New Roman" w:ascii="Times New Roman" w:hAnsi="Times New Roman"/>
          <w:sz w:val="24"/>
          <w:szCs w:val="24"/>
        </w:rPr>
        <w:t>: структурните и помощните звена на Медицински универси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София, съгласно списък на звената на Медицински университет-София, находящи се на територията на гр.София, неразделна част от документацията за участие- </w:t>
      </w:r>
      <w:r>
        <w:rPr>
          <w:rFonts w:cs="Times New Roman" w:ascii="Times New Roman" w:hAnsi="Times New Roman"/>
          <w:i/>
          <w:sz w:val="24"/>
          <w:szCs w:val="24"/>
        </w:rPr>
        <w:t>Приложение № 1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хват на поръчката</w:t>
      </w:r>
      <w:r>
        <w:rPr>
          <w:rFonts w:cs="Times New Roman" w:ascii="Times New Roman" w:hAnsi="Times New Roman"/>
          <w:sz w:val="24"/>
          <w:szCs w:val="24"/>
        </w:rPr>
        <w:t xml:space="preserve">- Предметът на настоящата обществена поръчка включва дейностите по абонаментно обслужване от Служба по трудова медицина, включително оценка на риска за здравето и безопасността при работа на работниците и служителите на Медицински университет-София съгласно Пълното описание на предмета на поръчката - </w:t>
      </w: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от документацията за участие. Общият  брой на всички работници и служители на Медицински университет- София е </w:t>
      </w:r>
      <w:r>
        <w:rPr>
          <w:rFonts w:cs="Times New Roman" w:ascii="Times New Roman" w:hAnsi="Times New Roman"/>
          <w:b/>
          <w:sz w:val="24"/>
          <w:szCs w:val="24"/>
        </w:rPr>
        <w:t>1326 души</w:t>
      </w:r>
      <w:r>
        <w:rPr>
          <w:rFonts w:cs="Times New Roman" w:ascii="Times New Roman" w:hAnsi="Times New Roman"/>
          <w:sz w:val="24"/>
          <w:szCs w:val="24"/>
        </w:rPr>
        <w:t xml:space="preserve"> съгласно списък на броя на работниците и служителите от отделните структурни и помощни звена на Медицински университет-София, находящи се на територията на гр.София, неразделна част от документацията за участие - </w:t>
      </w:r>
      <w:r>
        <w:rPr>
          <w:rFonts w:cs="Times New Roman" w:ascii="Times New Roman" w:hAnsi="Times New Roman"/>
          <w:i/>
          <w:sz w:val="24"/>
          <w:szCs w:val="24"/>
        </w:rPr>
        <w:t>Приложение № 1б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ят брой на обслужените от службата по трудова медицина работници или служители може да се промени за срока на изпълнение на договора в случай на назначаване на нови работници или служители, смърт или уволнение. Стойността за обслужването на тези работници и служители се изчислява на база месечна пакетна цена за обслужването на един работник или служител, изчислена в съответствие с предложената в офертата на участника единична пакетна цена за обслужването на един работник или служител за всички дейности за 12 месеца, умножено по броя на месеците, за които той е обслужен до приключване на срока на изпълнение на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Предложението за изпълнение на поръчката е в съответствие с публичната покана и документацията за участие в процедурата </w:t>
      </w:r>
      <w:r>
        <w:rPr>
          <w:rFonts w:cs="Times New Roman" w:ascii="Times New Roman" w:hAnsi="Times New Roman"/>
          <w:iCs/>
          <w:sz w:val="24"/>
          <w:szCs w:val="24"/>
        </w:rPr>
        <w:t>и всички приложения към не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Indent"/>
        <w:ind w:firstLine="993"/>
        <w:rPr/>
      </w:pPr>
      <w:r>
        <w:rPr>
          <w:b/>
          <w:sz w:val="24"/>
          <w:szCs w:val="24"/>
        </w:rPr>
        <w:t xml:space="preserve">6. Други условия: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ие сме съгласни валидността на нашето предложение да бъде ................  календарни дни /мин. 60 календарни дни/ от крайния срок за получаване на оферта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ълномощен да подпише предложението от името на .............................................................................................................................                             (изписва се името на Участника/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 (изписва се името на упълномощеното лице с длъжност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дължително се прилага пълномощно- оригинал или нотариално заверен препис на оригинал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дпис и печат на всяка страниц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900" w:right="1133" w:gutter="0" w:header="0" w:top="85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4U;Courier New" w:hAnsi="A4U;Courier New" w:cs="A4U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50:00Z</dcterms:created>
  <dc:creator>User</dc:creator>
  <dc:description/>
  <cp:keywords/>
  <dc:language>en-US</dc:language>
  <cp:lastModifiedBy>Lidia</cp:lastModifiedBy>
  <cp:lastPrinted>2011-04-05T13:40:00Z</cp:lastPrinted>
  <dcterms:modified xsi:type="dcterms:W3CDTF">2016-01-20T07:04:00Z</dcterms:modified>
  <cp:revision>9</cp:revision>
  <dc:subject/>
  <dc:title/>
</cp:coreProperties>
</file>