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 – СОФИЯ по 4 /четири/ обособени позиции”,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 № в АОП: 9038267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12/27.02.2015 г. с ЕТ „Марица-Борис Михалков“   по обособена позиция №4</w:t>
      </w:r>
      <w:r>
        <w:rPr>
          <w:rFonts w:cs="Times New Roman" w:ascii="Times New Roman" w:hAnsi="Times New Roman"/>
          <w:b/>
          <w:sz w:val="24"/>
          <w:szCs w:val="24"/>
        </w:rPr>
        <w:t xml:space="preserve">  ФАКУЛТЕТ ПО ДЕНТАЛНА МЕДИЦИНА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03.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4-26T12:54:00Z</dcterms:modified>
  <cp:revision>48</cp:revision>
  <dc:subject/>
  <dc:title/>
</cp:coreProperties>
</file>