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 – СОФИЯ по 4 /четири/ обособени позиции”,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 № в АОП: 9038267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11/27.02.2015 г. с „Лифтсервиз“ ООД  по обособена позиция №3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тски общежития на СОССБОС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01</w:t>
      </w:r>
      <w:r>
        <w:rPr>
          <w:rFonts w:cs="Times New Roman" w:ascii="Times New Roman" w:hAnsi="Times New Roman"/>
          <w:sz w:val="24"/>
          <w:szCs w:val="24"/>
          <w:lang w:val="en-US"/>
        </w:rPr>
        <w:t>.03.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4-26T12:51:00Z</dcterms:modified>
  <cp:revision>49</cp:revision>
  <dc:subject/>
  <dc:title/>
</cp:coreProperties>
</file>