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Образец 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lang w:val="az-Cyrl-A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numPr>
          <w:ilvl w:val="0"/>
          <w:numId w:val="0"/>
        </w:numPr>
        <w:spacing w:lineRule="auto" w:line="360"/>
        <w:outlineLvl w:val="0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BodyText2"/>
        <w:numPr>
          <w:ilvl w:val="0"/>
          <w:numId w:val="0"/>
        </w:numPr>
        <w:spacing w:lineRule="auto" w:line="360"/>
        <w:jc w:val="center"/>
        <w:outlineLvl w:val="0"/>
        <w:rPr>
          <w:szCs w:val="24"/>
        </w:rPr>
      </w:pPr>
      <w:r>
        <w:rPr>
          <w:szCs w:val="24"/>
        </w:rPr>
        <w:t>ДЕКЛАРАЦИЯ</w:t>
      </w:r>
    </w:p>
    <w:p>
      <w:pPr>
        <w:pStyle w:val="BodyText2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i/>
          <w:szCs w:val="24"/>
        </w:rPr>
        <w:t>/</w:t>
      </w:r>
      <w:r>
        <w:rPr>
          <w:b w:val="false"/>
          <w:szCs w:val="24"/>
        </w:rPr>
        <w:t>неразделна част от офертата/</w:t>
      </w:r>
    </w:p>
    <w:p>
      <w:pPr>
        <w:pStyle w:val="BodyText2"/>
        <w:numPr>
          <w:ilvl w:val="0"/>
          <w:numId w:val="0"/>
        </w:numPr>
        <w:spacing w:lineRule="auto" w:line="360"/>
        <w:jc w:val="center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за обособена позиция №…………………………………………………………………………</w:t>
      </w:r>
    </w:p>
    <w:p>
      <w:pPr>
        <w:pStyle w:val="BodyText2"/>
        <w:rPr>
          <w:szCs w:val="24"/>
        </w:rPr>
      </w:pPr>
      <w:r>
        <w:rPr>
          <w:szCs w:val="24"/>
          <w:lang w:val="ru-RU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исаният/ата…………………………….…………………………………в качеството си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на………………………………………………в…………………………………………………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>/име на фирмата/</w:t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ато участник в процедура за възлагане на обществена поръчка чрез публична покана с предмет: АБОНАМЕНТНА ПОДДРЪЖКА, ИЗВЪРШВАНЕ НА ТЕХНИЧЕСКО, СЕРВИЗНО И ДВАДЕСЕТ И ЧЕТИРИ ЧАСОВО АВАРИЙНО ОБСЛУЖВАНЕ НА АСАНСЬОРНИ УРЕДБИ В СГРАДИТЕ НА МЕДИЦИНСКИ УНИВЕРСИТЕТ – СОФИЯ по четири обособени пози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.поз.№1: МЕДИЦИНСКИ ФАКУЛТ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.поз.№2: ФАРМАЦЕВТИЧЕН ФАКУЛТ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.поз.№3: СТУДЕНТСКИ ОБЩЕЖИТИЯ НА СОССБОС;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/>
        <w:t xml:space="preserve">об.поз.№4: ФАКУЛТЕТ ПО ДЕНТАЛНА МЕДИЦИНА” </w:t>
      </w:r>
    </w:p>
    <w:p>
      <w:pPr>
        <w:pStyle w:val="BodyText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zCs w:val="24"/>
        </w:rPr>
        <w:t>ДЕКЛАРИРАМ, ЧЕ 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съм съгласен с условията на Възложителя, посочени в поканата и приложените към нея документи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szCs w:val="24"/>
        </w:rPr>
        <w:tab/>
        <w:t xml:space="preserve">-  </w:t>
      </w:r>
      <w:r>
        <w:rPr/>
        <w:t xml:space="preserve">приемам рекламации на вложени при поддръжката и ремонтните дейности стоки и материали с доказан дефект или лошо качество, както и извършени с лошо качество ремонтни или монтажни дейности до 10 /десет/ дни след деня на доставката и монтажа, съответно на изпълнените ремонтни или монтажни дейности, а когато това е открито в процеса на експлоатация – до 7 /седем/ работни дни от деня на откриването. 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rPr>
          <w:szCs w:val="24"/>
        </w:rPr>
      </w:pPr>
      <w:r>
        <w:rPr/>
        <w:tab/>
        <w:t>- задължавам се в 7 (седем) дневен срок  от получаване на рекламацията за явни и скрити недостатъци, да отстраня недостатъците, а ако това е невъзможно в срок от 15 (петнадесет) работни дни за своя сметка и риск да изпълня повторно  ремонтните или монтажни дейности на местата, където е констатирано лошо качество на изпълнение или вложени некачествени материал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Известно ми е, че за неверни данни нося отговорност по чл.313 от Наказателния кодекс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  <w:u w:val="single"/>
        </w:rPr>
        <w:t>Забележка:</w:t>
      </w:r>
      <w:r>
        <w:rPr>
          <w:b/>
          <w:sz w:val="24"/>
          <w:szCs w:val="24"/>
        </w:rPr>
        <w:t xml:space="preserve"> Попълва се за всяка обособена позиция поотделно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Дата…………....2015 г.                                                 ДЕКЛАРАТОР: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</w:r>
    </w:p>
    <w:sectPr>
      <w:footerReference w:type="default" r:id="rId2"/>
      <w:type w:val="nextPage"/>
      <w:pgSz w:w="11906" w:h="16838"/>
      <w:pgMar w:left="1418" w:right="113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i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mallCaps/>
      <w:shadow/>
      <w:sz w:val="3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AU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sz w:val="24"/>
      <w:lang w:val="en-AU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14:00Z</dcterms:created>
  <dc:creator>PRIVATE</dc:creator>
  <dc:description/>
  <cp:keywords/>
  <dc:language>en-US</dc:language>
  <cp:lastModifiedBy>User</cp:lastModifiedBy>
  <cp:lastPrinted>2015-01-19T13:59:00Z</cp:lastPrinted>
  <dcterms:modified xsi:type="dcterms:W3CDTF">2015-01-22T08:50:00Z</dcterms:modified>
  <cp:revision>35</cp:revision>
  <dc:subject/>
  <dc:title>РЕПУБЛИКА БЪЛГАРИЯ </dc:title>
</cp:coreProperties>
</file>