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фирма оферент 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    НА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 обособена позиция № / обособени позиции №  № ……...................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ъв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СТАВКА  НА ХИМИКАЛИ, РЕАКТИВИ И КОНСУМАТИВИ ЗА НУЖДИТЕ НА РЕДОВНИТЕ ДОКТОРАНТИ НА  МЕДИЦИНСКИ ФАКУЛТЕТ ПРИ МЕДИЦИНСКИ УНИВЕРСИТЕТ-СОФИЯ ПО 17 ОБОСОБЕНИ ПОЗИЦИ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Пълното описание на предмета на поръчката - спецификация /Приложение № 1/,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робно описание на начина на изпълнение на поръчк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Срок и място на изпълнение по обособени позиции, както следва: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обена позиция № 1 „Реактиви за секвенционен анализ 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P</w:t>
      </w:r>
      <w:r>
        <w:rPr>
          <w:rFonts w:cs="Times New Roman" w:ascii="Times New Roman" w:hAnsi="Times New Roman"/>
          <w:b/>
          <w:sz w:val="24"/>
          <w:szCs w:val="24"/>
        </w:rPr>
        <w:t xml:space="preserve"> генотипиране”</w:t>
      </w:r>
      <w:r>
        <w:rPr>
          <w:rFonts w:cs="Times New Roman" w:ascii="Times New Roman" w:hAnsi="Times New Roman"/>
          <w:sz w:val="24"/>
          <w:szCs w:val="24"/>
        </w:rPr>
        <w:t>-  .....…….. работни дни /но не-повече от 30 (тридесет) работни дни/ след сключване на договора, в рамките на срока на договора до 30.04.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обена позиция № 2 „Реактиви з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b/>
          <w:sz w:val="24"/>
          <w:szCs w:val="24"/>
        </w:rPr>
        <w:t xml:space="preserve"> анализ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FLP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…….. работни дни / но не - повече от 30 (тридесет) работни дни/ след сключване на договора, в рамките на срока на договора до 30.04.2015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обена позиция № 3 „Китове и консумативи за анализ на генната експресия чрез  апар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b/>
          <w:sz w:val="24"/>
          <w:szCs w:val="24"/>
        </w:rPr>
        <w:t xml:space="preserve">  в реално вре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torGe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 xml:space="preserve"> ”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................ работни дни / но не - повече от 30 (тридесет) работни дни/ след сключване на договора, в рамките на срока на договора до 30.04.2015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4 „ Реактиви и консумативи  за капилярна електрофореза”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.....…….. работни дни / но не - повече от 30 (тридесет) работни дни/ след сключване на договора, в рамките на срока на договора до 30.04.2015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5 „Реактиви и консумативи за хроматография ”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...…….. работни дни / но не - повече от 30 (тридесет) работни дни/ след сключване на договора, в рамките на срока на договора до 30.04.2015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6 ”Реактиви за имунохистохимични изследвания”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 работни дни / но не - повече от 30 (тридесет) работни дни/ след сключване на договора, в рамките на срока на договора до 30.04.2015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обена позиция № 7 ”Реактиви за неврологични изследвания” </w:t>
      </w:r>
      <w:r>
        <w:rPr>
          <w:rFonts w:cs="Times New Roman" w:ascii="Times New Roman" w:hAnsi="Times New Roman"/>
          <w:sz w:val="24"/>
          <w:szCs w:val="24"/>
        </w:rPr>
        <w:t>–  .....…….. работни дни / но не - повече от 30 (тридесет) работни дни/ след сключване на договора, в рамките на срока на договора до 30.04.2015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8 ” Невропсихологични тестове”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.....…….. работни дни / но не - повече от 30 (тридесет) работни дни/ след сключване на договора, в рамките на срока на договора до 30.04.2015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9 ” Консумативи за невропсихологични тестове”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................ работни дни / но не - повече от 30 (тридесет) работни дни/ след сключване на договора, в рамките на срока на договора до 30.04.2015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10 „Реактиви  за специфични биохимични изследвания, свързани с различни заболявания ”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.....…….. работни дни / но не - повече от 30 (тридесет) работни дни/ след сключване на договора, в рамките на срока на договора до 30.04.2015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11 „Консумативи за биохимични изследвания ”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.....…….. работни дни / но не - повече от 30 (тридесет) работни дни/ след сключване на договора, в рамките на срока на договора до 30.04.2015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12  ”Консумативи  за  изследвания в областта на очните заболявания”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 работни дни / но не - повече от 30 (тридесет) работни дни/ след сключване на договора, в рамките на срока на договора до 30.04.2015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 13 „Реактиви за ехографски изследвания ”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.....…….. работни дни /но не - повече от 30 (тридесет) работни дни/ след сключване на договора, в рамките на срока на договора до 30.04.2015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обена позиция № 14  „Консумативи за клинични и имунологични изследвания ”- </w:t>
      </w:r>
      <w:r>
        <w:rPr>
          <w:rFonts w:cs="Times New Roman" w:ascii="Times New Roman" w:hAnsi="Times New Roman"/>
          <w:sz w:val="24"/>
          <w:szCs w:val="24"/>
        </w:rPr>
        <w:t>.....…….. работни дни /но не - повече от 30 (тридесет) работни дни/ след сключване на договора, в рамките на срока на договора до 30.04.2015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обена позиция № 15 ” Реактив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SC</w:t>
      </w:r>
      <w:r>
        <w:rPr>
          <w:rFonts w:cs="Times New Roman" w:ascii="Times New Roman" w:hAnsi="Times New Roman"/>
          <w:b/>
          <w:sz w:val="24"/>
          <w:szCs w:val="24"/>
        </w:rPr>
        <w:t xml:space="preserve"> анализ”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 работни дни /но не - повече от 30 (тридесет) работни дни/ след сключване на договора, в рамките на срока на договора до 30.04.2015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обена позиция № 16  „Реактиви  за клинични и имунологични изследвания ”- </w:t>
      </w:r>
      <w:r>
        <w:rPr>
          <w:rFonts w:cs="Times New Roman" w:ascii="Times New Roman" w:hAnsi="Times New Roman"/>
          <w:sz w:val="24"/>
          <w:szCs w:val="24"/>
        </w:rPr>
        <w:t>.....…….. работни дни /но не - повече от 30 (тридесет) работни дни/ след сключване на договора, в рамките на срока на договора до 30.04.2015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17 „Реактиви и консумативи за  изследвания в областта на сърдечно-съдовите заболявания ”</w:t>
      </w:r>
      <w:r>
        <w:rPr>
          <w:rFonts w:cs="Times New Roman" w:ascii="Times New Roman" w:hAnsi="Times New Roman"/>
          <w:sz w:val="24"/>
          <w:szCs w:val="24"/>
        </w:rPr>
        <w:t>- ................ работни дни /но не - повече от 30 (тридесет) работни дни/ след сключване на договора, в рамките на срока на договора до 30.04.2015 г.</w:t>
      </w:r>
    </w:p>
    <w:p>
      <w:pPr>
        <w:pStyle w:val="Normal"/>
        <w:ind w:right="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сто на изпълнение на доставката: </w:t>
      </w:r>
    </w:p>
    <w:p>
      <w:pPr>
        <w:pStyle w:val="Normal"/>
        <w:ind w:right="-53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гр. София 1431, ул.“Св. Георги Софийски“ № 1, </w:t>
      </w:r>
      <w:r>
        <w:rPr>
          <w:rFonts w:cs="Times New Roman" w:ascii="Times New Roman" w:hAnsi="Times New Roman"/>
          <w:sz w:val="24"/>
          <w:lang w:val="ru-RU"/>
        </w:rPr>
        <w:t>Катедра/Клиничен център към Медицински факултет при МУ-София, към която/който  са зачислени редовните докторан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лаганите от нас артикули /за обособените позиции, за които участваме/ са в съответствие с изискванията на Пълното описание на предмета на поръчката - спецификация /Приложение № 1/ от документацията, за което към настоящото техническо предложение прилагаме Таблица за техническо съответствие по артикули  /Приложение № 2а /. Таблицата за техническо съответствие по артикули /Образец №2а/ трябва да бъде попълнена на всеки ред за съответната обособена позиция, за която участва участникът. В случай, че не е попълнена за някой от артикулите или посоченото не съответства на изискванията на Възложителя, участникът се отстранява от по-нататъшно участие за цялата обособена позиция.</w:t>
      </w:r>
    </w:p>
    <w:p>
      <w:pPr>
        <w:pStyle w:val="Normal"/>
        <w:ind w:left="-360"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ъм техническото предложение представяме каталози, брошури и/или извадки от тях/ за предлаганите артикули от съответната обособена позиция/и за която/ито участваме, заверени с подпис и печат на всяка страница, доказващи съответствието им с пълното описание на предмета на поръчката – Спецификация / Приложение № 1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каталозите предлаганите артикули задължително да бъдат маркирани и означени по подходящ начин, така че да е ясно съответното описание за кой артикул се отнася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360" w:firstLine="106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4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ме декларация (образец № 2),  удостоверяваща че:</w:t>
      </w:r>
    </w:p>
    <w:p>
      <w:pPr>
        <w:pStyle w:val="Normal"/>
        <w:ind w:right="-4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аганите артикули /химикали, реактиви и консумативи/ са в съответствие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ълното описание предмета на поръчката - </w:t>
      </w:r>
      <w:r>
        <w:rPr>
          <w:rFonts w:cs="Times New Roman" w:ascii="Times New Roman" w:hAnsi="Times New Roman"/>
          <w:sz w:val="24"/>
          <w:szCs w:val="24"/>
        </w:rPr>
        <w:t xml:space="preserve">спецификация / Приложение № 1/ от документацията. </w:t>
      </w:r>
    </w:p>
    <w:p>
      <w:pPr>
        <w:pStyle w:val="Normal"/>
        <w:ind w:right="-4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й на рекламация относно качеството или при допуснато несъответствие  се задължаваме в срок от 15 /петнадесет/ календарни дни от получаване на рекламацията да подменим проблемните артикули с нови за наша сметка.</w:t>
      </w:r>
    </w:p>
    <w:p>
      <w:pPr>
        <w:pStyle w:val="Normal"/>
        <w:ind w:right="-4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val="ru-RU"/>
        </w:rPr>
        <w:t>Срок на годност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..................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сец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но не по-малък от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еца, считано от датата на доставката/. </w:t>
      </w:r>
    </w:p>
    <w:p>
      <w:pPr>
        <w:pStyle w:val="TextBodyIndent"/>
        <w:ind w:hanging="0"/>
        <w:rPr/>
      </w:pPr>
      <w:r>
        <w:rPr>
          <w:rFonts w:cs="Times New Roman"/>
          <w:sz w:val="24"/>
          <w:szCs w:val="24"/>
          <w:lang w:val="ru-RU"/>
        </w:rPr>
        <w:t xml:space="preserve">            </w:t>
      </w:r>
      <w:r>
        <w:rPr>
          <w:rFonts w:cs="Times New Roman"/>
          <w:sz w:val="24"/>
          <w:szCs w:val="24"/>
        </w:rPr>
        <w:t xml:space="preserve">2.4. Други условия:  </w:t>
      </w:r>
    </w:p>
    <w:p>
      <w:pPr>
        <w:pStyle w:val="TextBodyIndent"/>
        <w:ind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Ние сме съгласни валидността на нашето предложение да бъде ................ календарн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дн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  <w:lang w:val="en-US"/>
        </w:rPr>
        <w:t>min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 xml:space="preserve"> 60 календарни дни/ от крайния срок за получаване на предложението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 подготвянето и подписването на официален договор,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.........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зецът се попълва</w:t>
      </w:r>
      <w:r>
        <w:rPr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дписва и подпечатва на всяка стран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за техническо съответствие по артикули  / Приложение № 2а/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4"/>
          <w:szCs w:val="24"/>
        </w:rPr>
        <w:t>аталози / брошури (и/или извадки от тях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 /Образец № 2 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, две, повече  и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особени позиции.</w:t>
      </w:r>
    </w:p>
    <w:sectPr>
      <w:footerReference w:type="default" r:id="rId2"/>
      <w:type w:val="nextPage"/>
      <w:pgSz w:w="11906" w:h="16838"/>
      <w:pgMar w:left="1418" w:right="1134" w:gutter="17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4U;Courier New" w:hAnsi="A4U;Courier New" w:cs="A4U;Courier New"/>
    </w:rPr>
  </w:style>
  <w:style w:type="character" w:styleId="CharChar2">
    <w:name w:val=" Char Char2"/>
    <w:qFormat/>
    <w:rPr>
      <w:rFonts w:ascii="A4U;Courier New" w:hAnsi="A4U;Courier New" w:cs="A4U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4:00Z</dcterms:created>
  <dc:creator>User</dc:creator>
  <dc:description/>
  <cp:keywords/>
  <dc:language>en-US</dc:language>
  <cp:lastModifiedBy>User</cp:lastModifiedBy>
  <cp:lastPrinted>2014-12-03T14:58:00Z</cp:lastPrinted>
  <dcterms:modified xsi:type="dcterms:W3CDTF">2014-12-23T07:51:00Z</dcterms:modified>
  <cp:revision>220</cp:revision>
  <dc:subject/>
  <dc:title/>
</cp:coreProperties>
</file>