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фирма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УЛ.“АКАД.ИВ.ЕВСТ.ГЕШОВ“ №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  позиция/и № ……….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лед запознаване с документите за участие във възлагане на обществена поръчка чрез публична покана с предм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5/2016 година по 5 обособени позиции, както следва: 1. Хранителни среди и биологични продукти с къс срок на годност,  2. Антибиотични дискове (картриджи х 50 диска) и реактиви,  3. Сухи хранителни среди и тестове, 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ЕИК)                                                                  ДДС  №/идентификационен №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ълното описание предмета на поръчката - спецификация  / Приложение №1 /</w:t>
      </w:r>
      <w:r>
        <w:rPr>
          <w:rFonts w:cs="Times New Roman" w:ascii="Times New Roman" w:hAnsi="Times New Roman"/>
          <w:sz w:val="24"/>
          <w:szCs w:val="24"/>
        </w:rPr>
        <w:t>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рок и място на изпълнение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Срок за доставка по обособена позиция № 1 –  </w:t>
      </w:r>
      <w:r>
        <w:rPr>
          <w:rFonts w:cs="Times New Roman" w:ascii="Times New Roman" w:hAnsi="Times New Roman"/>
          <w:sz w:val="24"/>
          <w:szCs w:val="24"/>
        </w:rPr>
        <w:t xml:space="preserve">…...……...календарни дни  / до 2 седмици след предварителна заявка, ежемесеч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рамките на срока на договора – 12 месеца от датата на подписването му.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2. Срок на доставка за обособени позиции № 2, 3, 4 и 5 .................. дни / до 30 календарни дни след предварителна зая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рамките на срока на договора – 12 месеца от датата на подписването му.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" Георги Софийски”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едра « Медицинска микробиология »  към  Медицински факултет при Медицинси университет – София, съгласно спецификацията  /Приложение </w:t>
      </w:r>
      <w:r>
        <w:rPr>
          <w:rFonts w:cs="Times New Roman" w:ascii="Times New Roman" w:hAnsi="Times New Roman"/>
          <w:sz w:val="24"/>
          <w:szCs w:val="24"/>
        </w:rPr>
        <w:t>№1/ - за обособените позиции, за които участваме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лаганите артикули / за обособените позиции, за които участваме/ са в съответствие с изискванията на Пълното описание предмета на поръчката – Спецификация   / Приложение №1 /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е таблица за съответствие по артикули /Приложение № 2а/, доказващи съответствието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едлаганите артикули от обособена позиция №5 към техническото предложение се прилагат каталози, брошури или извадки от тях, надписани в горния десен ъгъл за кой артикул се отнасят, заверени с подпис и печат на всяка страница, доказващи пълното съответствие със спецификацията / Приложение № 1 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прилага декларация (образец № 2),  подписана от него или от упълномощено от него лице, удостоверяваща ч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 съгласен с условията на доставката,  посочени в поканата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ожените артикули  са в съответствие с изискванията на пълното описание на предмета на поръчката спецификацията /Приложение №1/;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ъзникнала рекламация от страна на получателя за допуснато несъответствие или свързани с качеството на артикулите, участникът се задължава в срок от 10 /десет/ работни дни от получаване на рекламацията да подмени  рекламирания артикул с нов за негова сметка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ето предложение да бъде ........... дни 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90 календарни дни/ от крайния срок за получава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..............                               </w:t>
        <w:tab/>
        <w:tab/>
        <w:tab/>
        <w:t xml:space="preserve">       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от участник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 - / Приложение № 2а/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аталози / брошури (или извадки от тях) за обособена позиция №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/ Образец № 2 /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, повече или за всички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User</dc:creator>
  <dc:description/>
  <cp:keywords/>
  <dc:language>en-US</dc:language>
  <cp:lastModifiedBy>et10st20</cp:lastModifiedBy>
  <cp:lastPrinted>2013-03-21T15:59:00Z</cp:lastPrinted>
  <dcterms:modified xsi:type="dcterms:W3CDTF">2015-05-28T14:09:00Z</dcterms:modified>
  <cp:revision>42</cp:revision>
  <dc:subject/>
  <dc:title/>
</cp:coreProperties>
</file>