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. 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документацията за участие в  процедура за възлагане на обществена поръчка, чрез публична покана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5/2016 година по 5 обособени позиции, както следва: 1. Хранителни среди и биологични продукти с къс срок на годност,                          2. Антибиотични дискове (картриджи х 50 диска) и реактиви,  3. Сухи хранителни среди и тестове, 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ind w:left="-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ази декларация представлява неразделна част от офертата ни за участие в горецитираната процедура  и е обвързваща за целия срок на валидност на офертата ни за участие в процедура за възлагане на обществена поръчка чрез публична покана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4:00Z</dcterms:created>
  <dc:creator>User_PC</dc:creator>
  <dc:description/>
  <cp:keywords/>
  <dc:language>en-US</dc:language>
  <cp:lastModifiedBy>et10st20</cp:lastModifiedBy>
  <cp:lastPrinted>2011-03-25T12:12:00Z</cp:lastPrinted>
  <dcterms:modified xsi:type="dcterms:W3CDTF">2015-05-28T10:03:00Z</dcterms:modified>
  <cp:revision>18</cp:revision>
  <dc:subject/>
  <dc:title>Интернационални Софтуерни и Информационни Услуги</dc:title>
</cp:coreProperties>
</file>