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други консумативи, необходими за провеждане на учебния процес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в Фармацевтичен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2485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41/22.06.2016 г. с „Лабимекс“ ООД  за </w:t>
      </w:r>
      <w:r>
        <w:rPr>
          <w:rFonts w:cs="Times New Roman" w:ascii="Times New Roman" w:hAnsi="Times New Roman"/>
          <w:bCs/>
        </w:rPr>
        <w:t xml:space="preserve">доставка по л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„Лабораторни инструменти</w:t>
      </w:r>
      <w:r>
        <w:rPr>
          <w:rFonts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24.11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6-12-02T08:17:00Z</dcterms:modified>
  <cp:revision>42</cp:revision>
  <dc:subject/>
  <dc:title/>
</cp:coreProperties>
</file>