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участника 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 </w:t>
      </w:r>
      <w:r>
        <w:rPr/>
        <w:t>1.Съм запознат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lang w:val="ru-RU"/>
        </w:rPr>
        <w:t>„Доставка на други консумативи необходими за провеждане на учебния процес 2016/2017 г във Фармацевтичен факултет при Медицински университет-София”</w:t>
      </w:r>
      <w:r>
        <w:rPr/>
        <w:t>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et10st20</cp:lastModifiedBy>
  <cp:lastPrinted>2013-04-17T14:32:00Z</cp:lastPrinted>
  <dcterms:modified xsi:type="dcterms:W3CDTF">2016-04-08T06:48:00Z</dcterms:modified>
  <cp:revision>28</cp:revision>
  <dc:subject/>
  <dc:title>   Интернационални Софтуерни и Информационни Услуги</dc:title>
</cp:coreProperties>
</file>