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>за лот/лотове №№……………………………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both"/>
        <w:rPr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други консумативи необходими за провеждане на учебния процес 2016/2017 г. във Фармацевтичен факултет при Медицински университет-София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артикули /консумативи/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et10st20</cp:lastModifiedBy>
  <cp:lastPrinted>2014-05-22T09:25:00Z</cp:lastPrinted>
  <dcterms:modified xsi:type="dcterms:W3CDTF">2016-04-08T06:49:00Z</dcterms:modified>
  <cp:revision>63</cp:revision>
  <dc:subject/>
  <dc:title/>
</cp:coreProperties>
</file>