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Доставка на консумативи за нуждите на Предклиничните катедри на Медицински факултет към Медицински университет-София за 2017г. по 12  обособени поз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Доставка на консумативи за нуждите на Предклиничните катедри на Медицински факултет към Медицински университет-София за 2017 г. по 12  обособени позиции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ат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съгласно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 /Приложение №1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на изпълнение - до............... календарни дни    /до 30 календарни дни след получаване на възлагателно писмо, в рамките на срока на договора – 6 мес. от подписването м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София, бул. »Св.Георги Софийски» </w:t>
      </w:r>
      <w:r>
        <w:rPr>
          <w:rFonts w:cs="Times New Roman" w:ascii="Times New Roman" w:hAnsi="Times New Roman"/>
          <w:sz w:val="24"/>
          <w:szCs w:val="24"/>
        </w:rPr>
        <w:t>№1 по катедри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рок на годност - </w:t>
      </w:r>
      <w:r>
        <w:rPr>
          <w:sz w:val="24"/>
          <w:szCs w:val="24"/>
        </w:rPr>
        <w:t xml:space="preserve">Остатъчният срок на годност на предлаганите артикули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онсумативи/ в момента на доставката е ………………%, но не по-малък от 80% от срока на годност на производителя за съответния артикул;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ът прилага декларация (образец №2), подписана от него или от упълномощено от него лице, удостоверяваща ч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 съгласен с условията на Възложителя,  посочени в обявата и приложенията към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/консумативи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 в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пет/ календарни дни от получаване на рекламацията да подмени проблемните артикули с нови за негова смет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Други условия: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,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</w:t>
      </w:r>
      <w:r>
        <w:rPr>
          <w:rFonts w:cs="Times New Roman" w:ascii="Times New Roman" w:hAnsi="Times New Roman"/>
          <w:b/>
          <w:sz w:val="24"/>
          <w:szCs w:val="24"/>
        </w:rPr>
        <w:t>но само</w:t>
      </w:r>
      <w:r>
        <w:rPr>
          <w:rFonts w:cs="Times New Roman" w:ascii="Times New Roman" w:hAnsi="Times New Roman"/>
          <w:sz w:val="24"/>
          <w:szCs w:val="24"/>
        </w:rPr>
        <w:t xml:space="preserve"> след получаване на  възлагателно писм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>ИМЕ И ФАМИЛИЯ: ______________                                                ______________________________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Декларация  за съответствие и рекламация / Образец № 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 3/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A4U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User</dc:creator>
  <dc:description/>
  <cp:keywords/>
  <dc:language>en-US</dc:language>
  <cp:lastModifiedBy>et10st20</cp:lastModifiedBy>
  <cp:lastPrinted>2018-05-25T15:30:00Z</cp:lastPrinted>
  <dcterms:modified xsi:type="dcterms:W3CDTF">2018-10-22T09:57:00Z</dcterms:modified>
  <cp:revision>161</cp:revision>
  <dc:subject/>
  <dc:title/>
</cp:coreProperties>
</file>