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>„Доставка на химикали и реактиви необходими за провеждане на учебния процес 2016/2017г. във Фармацевтичен факултет при Медицински университет-София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Lidia</cp:lastModifiedBy>
  <cp:lastPrinted>2013-04-17T14:32:00Z</cp:lastPrinted>
  <dcterms:modified xsi:type="dcterms:W3CDTF">2016-04-07T13:39:00Z</dcterms:modified>
  <cp:revision>28</cp:revision>
  <dc:subject/>
  <dc:title>   Интернационални Софтуерни и Информационни Услуги</dc:title>
</cp:coreProperties>
</file>