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 за нуждите на звената на МУ- София по 3 обособени пози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 за нуждите на звената на МУ- София по 3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предлагаме да организираме и изпълним поръчката, съгласно Техническа спецификация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рок за изпълнение на поръчката – 12 месеца /за 2019 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за доставка за обособени позиции №1, 2, 3- .................. календарни дни / но не повече от </w:t>
      </w:r>
      <w:r>
        <w:rPr>
          <w:rFonts w:cs="Times New Roman" w:ascii="Times New Roman" w:hAnsi="Times New Roman"/>
          <w:sz w:val="24"/>
          <w:szCs w:val="24"/>
        </w:rPr>
        <w:t>20 календарни дни след датата на издаване на съответната периодика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Централна медицинска библиотека /ЦМБ/  -   ул. 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Факултет по дентална медицина /ФДМ/ 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Фармацевтичен факултет /ФФ/ - ул.”Дунав” № 2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lang w:eastAsia="en-US"/>
        </w:rPr>
        <w:t>Доставката на изданията ще бъде придружавана с опис на  периодичните издания и приемателно-предавателен протокол, подписан от лице, посочено за контакт от съответното звено на МУ-София -  краен получател и от представител на Изпълнител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lang w:eastAsia="en-US"/>
        </w:rPr>
        <w:t>3.2</w:t>
      </w:r>
      <w:r>
        <w:rPr>
          <w:rFonts w:cs="Times New Roman" w:ascii="Times New Roman" w:hAnsi="Times New Roman"/>
          <w:b/>
          <w:sz w:val="24"/>
          <w:lang w:eastAsia="en-US"/>
        </w:rPr>
        <w:t>. Доставката на изданията ще бъде извършвана от представител на Изпълнителя /чрез куриер или лично от представител на Изпълнителя/ до съответното звено-краен получател  на адрес, съгласно т.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от Приложение №2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ът прилага декларация (образец №2), подписана от него или от упълномощено от него лице, удостоверяваща, ч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 съгласен с условията на Възложителя,  посочени в обявата и приложенията към нея.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ложените периодични издания  са в съответствие с изискванията на Техническата спецификация /Приложение №1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ъзникнала рекламация от страна на получателя, относно рекламации за явни недостатъци на периодичните издания за допуснато несъответствие се задължава в срок от 5 /пет / календарни дни от получаване на рекламаци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ване на констативен протокол, да подмени проблемните издания или да върне съответната част от заплатената сума ведно с дължимите лихви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  <w:highlight w:val="green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8 г. </w:t>
        <w:tab/>
        <w:tab/>
        <w:tab/>
        <w:tab/>
        <w:t xml:space="preserve">ИМЕ И ФАМИЛИЯ: ______________      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________________________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Декларация  за съответствие и рекламация / Образец № 2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я за съгласие с клаузите на проекта на договора  /Образец № 3/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9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рит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0:00Z</dcterms:created>
  <dc:creator>User</dc:creator>
  <dc:description/>
  <cp:keywords/>
  <dc:language>en-US</dc:language>
  <cp:lastModifiedBy>et10st20</cp:lastModifiedBy>
  <cp:lastPrinted>2015-12-08T15:40:00Z</cp:lastPrinted>
  <dcterms:modified xsi:type="dcterms:W3CDTF">2018-10-05T10:02:00Z</dcterms:modified>
  <cp:revision>77</cp:revision>
  <dc:subject/>
  <dc:title/>
</cp:coreProperties>
</file>