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bg-BG"/>
        </w:rPr>
        <w:t>Представяне н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чл.56, ал.1, т.1, б.“а“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обществена поръчка чре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ПУБЛИЧНА ПОКАН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предм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Доставка на </w:t>
      </w:r>
      <w:r>
        <w:rPr>
          <w:rFonts w:cs="Times New Roman" w:ascii="Times New Roman" w:hAnsi="Times New Roman"/>
          <w:b/>
          <w:sz w:val="24"/>
          <w:szCs w:val="24"/>
        </w:rPr>
        <w:t>течни горива- бенз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изелово гориво с карти за безналично разплащане за нуждите на Ректората и звената на Медицински университет-Соф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 и точен адрес на упр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рите имена, ЕГН, лична карта №,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анка: ………………………………………………………………………………...  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……………...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.……………… </w:t>
        <w:tab/>
        <w:tab/>
        <w:tab/>
        <w:tab/>
        <w:t>Подпис и печат: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9:00Z</dcterms:created>
  <dc:creator/>
  <dc:description/>
  <cp:keywords/>
  <dc:language>en-US</dc:language>
  <cp:lastModifiedBy>Nana</cp:lastModifiedBy>
  <dcterms:modified xsi:type="dcterms:W3CDTF">2016-04-12T07:30:00Z</dcterms:modified>
  <cp:revision>11</cp:revision>
  <dc:subject/>
  <dc:title/>
</cp:coreProperties>
</file>