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НА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ите за участие във възлагане на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стъклария необходима за провеждане на учебния процес 2015/2016 г във Фармацевтичен факултет при Медицински университет-София”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по регистра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 в съответствие с изискванията Ви, заложени в частта „Пълното описание на предмета на поръчката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риложение № 1/. След като се запознахме с документацията за участие в процедурата и приложенията към нея, Ви представяме нашето техническо пред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одробно описание на начина на изпълнение на поръчката: 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Срок и място на изпълнение:</w:t>
      </w:r>
    </w:p>
    <w:p>
      <w:pPr>
        <w:pStyle w:val="Normal"/>
        <w:ind w:right="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 изпълнение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…….. календар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ни /</w:t>
      </w:r>
      <w:r>
        <w:rPr>
          <w:rFonts w:cs="Times New Roman" w:ascii="Times New Roman" w:hAnsi="Times New Roman"/>
          <w:sz w:val="24"/>
          <w:szCs w:val="24"/>
        </w:rPr>
        <w:t xml:space="preserve"> но не - повече от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0 календарни дни/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получаване на възлагателно писмо, в рамките на срока на договора  /6 месеца от подписването му/;</w:t>
      </w:r>
    </w:p>
    <w:p>
      <w:pPr>
        <w:pStyle w:val="Normal"/>
        <w:ind w:right="-53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 на доставката: Фармацевтичен факултет при Медицинси университет – Соф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София, ул.”Дунав” №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Предлаганите от нас артикули са в съответствие с изискванията на „Пълното описание на предмета на поръчката” - спецификация /Приложение №1/ от документацията, за което към настоящото техническо предложение прилагаме Декларация  /Образец 3/.</w:t>
      </w:r>
    </w:p>
    <w:p>
      <w:pPr>
        <w:pStyle w:val="TextBodyIndent"/>
        <w:rPr/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2.3. Гаранционен срок /срок на годност/ </w:t>
      </w:r>
      <w:r>
        <w:rPr>
          <w:sz w:val="24"/>
          <w:szCs w:val="24"/>
        </w:rPr>
        <w:t xml:space="preserve">на предлаганите артикули е ................................ месеци / но не по-малък от 1 година от датата на доставка на съответния артикул.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/>
          <w:sz w:val="24"/>
          <w:szCs w:val="24"/>
          <w:lang w:val="ru-RU"/>
        </w:rPr>
        <w:t xml:space="preserve">           </w:t>
      </w:r>
      <w:r>
        <w:rPr>
          <w:rFonts w:cs="Times New Roman"/>
          <w:sz w:val="24"/>
          <w:szCs w:val="24"/>
        </w:rPr>
        <w:t xml:space="preserve">2.4. Други условия:  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ирани сме и сме съгласни, че при </w:t>
      </w:r>
      <w:r>
        <w:rPr>
          <w:sz w:val="24"/>
          <w:szCs w:val="24"/>
        </w:rPr>
        <w:t xml:space="preserve">отпаднала необходимост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си запазва правото да не поръчва някой от артикулите или да намали количествата 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ани сме и сме съгласни, че при необходимост Възложителя си запазва правото да поръча допълнителни количества от определени артикули по същите цени от офертата на Изпълнителя, в рамките на срока и стойността на  договора, но </w:t>
      </w:r>
      <w:r>
        <w:rPr>
          <w:rFonts w:cs="Times New Roman" w:ascii="Times New Roman" w:hAnsi="Times New Roman"/>
          <w:b/>
          <w:sz w:val="24"/>
          <w:szCs w:val="24"/>
        </w:rPr>
        <w:t>са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получаване от избрания за Изпълнител  на възлагателно пис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ани сме и сме съгласни, че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всички артикули в спецификацията            </w:t>
      </w:r>
      <w:r>
        <w:rPr>
          <w:rFonts w:cs="Times New Roman" w:ascii="Times New Roman" w:hAnsi="Times New Roman"/>
          <w:sz w:val="24"/>
          <w:szCs w:val="24"/>
        </w:rPr>
        <w:t xml:space="preserve">/Приложение № 1/, за които е посочено „мостра”, същите задължително трябва да отговарят на мострите, които ще бъдат предоставени на място във </w:t>
      </w:r>
      <w:r>
        <w:rPr>
          <w:rFonts w:cs="Times New Roman" w:ascii="Times New Roman" w:hAnsi="Times New Roman"/>
          <w:sz w:val="24"/>
          <w:szCs w:val="24"/>
          <w:lang w:val="ru-RU"/>
        </w:rPr>
        <w:t>Фармацевтичен</w:t>
      </w:r>
      <w:r>
        <w:rPr>
          <w:rFonts w:cs="Times New Roman" w:ascii="Times New Roman" w:hAnsi="Times New Roman"/>
          <w:sz w:val="24"/>
          <w:szCs w:val="24"/>
        </w:rPr>
        <w:t xml:space="preserve"> факултет за оглед от фирмите участници в процедурата с цел проверка на съвместимост с налични апарати и приложимост /лице за контакти -  г-жа Еринка Вълкова                     – тел. 02 9236 608/.</w:t>
      </w:r>
    </w:p>
    <w:p>
      <w:pPr>
        <w:pStyle w:val="Normal"/>
        <w:ind w:right="-5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Ние сме съгласни валидността на нашето предложение да бъде ................ календарн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дни /</w:t>
      </w:r>
      <w:r>
        <w:rPr>
          <w:rFonts w:cs="Times New Roman"/>
          <w:sz w:val="24"/>
          <w:szCs w:val="24"/>
          <w:lang w:val="en-US"/>
        </w:rPr>
        <w:t>min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</w:rPr>
        <w:t xml:space="preserve"> 60 календарни дни/ от крайния срок за получаване на предложения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 подготвянето и подписването на официален договор, това предложение заедно с писменото приеман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.......................................................................................................................................................                           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lang w:val="ru-RU" w:eastAsia="bg-BG"/>
        </w:rPr>
      </w:pPr>
      <w:r>
        <w:rPr>
          <w:sz w:val="24"/>
          <w:lang w:val="ru-RU"/>
        </w:rPr>
        <w:t>(</w:t>
      </w:r>
      <w:r>
        <w:rPr>
          <w:sz w:val="24"/>
        </w:rPr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sz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а се попълв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писва и подпечатва на всяка ст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 Декларация /Образец №3/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Забележка: Всеки участник може да участва само за всички артикули в спецификацията.</w:t>
      </w:r>
    </w:p>
    <w:sectPr>
      <w:footerReference w:type="default" r:id="rId2"/>
      <w:type w:val="nextPage"/>
      <w:pgSz w:w="11906" w:h="16838"/>
      <w:pgMar w:left="1450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4:00Z</dcterms:created>
  <dc:creator>User</dc:creator>
  <dc:description/>
  <cp:keywords/>
  <dc:language>en-US</dc:language>
  <cp:lastModifiedBy>Rozalia</cp:lastModifiedBy>
  <cp:lastPrinted>2015-04-28T14:47:00Z</cp:lastPrinted>
  <dcterms:modified xsi:type="dcterms:W3CDTF">2015-04-28T11:47:00Z</dcterms:modified>
  <cp:revision>138</cp:revision>
  <dc:subject/>
  <dc:title/>
</cp:coreProperties>
</file>