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„</w:t>
      </w:r>
      <w:r>
        <w:rPr>
          <w:lang w:val="ru-RU"/>
        </w:rPr>
        <w:t xml:space="preserve">Доставка на  </w:t>
      </w:r>
      <w:r>
        <w:rPr/>
        <w:t>апаратура и специализирано оборудване по проект № ФНИ-Б02/24/25.07.2014, договор № ДФНИ-Б02/15/12.12.2014 за нуждите на Катедра  Медицинска Химия и Биохимия при Медицински факултет на Медицински университет София по 6 обособени позиции</w:t>
      </w:r>
      <w:r>
        <w:rPr>
          <w:bCs/>
        </w:rPr>
        <w:t>, включваща – монтаж, пускане в експлоатация, гаранционна поддръжка и обучение на персонала.</w:t>
      </w:r>
      <w:r>
        <w:rPr/>
        <w:t>”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0:00Z</dcterms:created>
  <dc:creator>User_PC</dc:creator>
  <dc:description/>
  <dc:language>en-US</dc:language>
  <cp:lastModifiedBy>Nana</cp:lastModifiedBy>
  <cp:lastPrinted>2013-04-17T14:32:00Z</cp:lastPrinted>
  <dcterms:modified xsi:type="dcterms:W3CDTF">2015-05-13T11:31:00Z</dcterms:modified>
  <cp:revision>3</cp:revision>
  <dc:subject/>
  <dc:title>Интернационални Софтуерни и Информационни Услуги</dc:title>
</cp:coreProperties>
</file>