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Образец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редставяне на участн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чл.56, ал.1, т.1, б.“а“ от ЗОП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участие в процедура з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ъзлагане на обществена поръчка чрез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УБЛИЧНА ПОКАНА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Доставка на  </w:t>
      </w:r>
      <w:r>
        <w:rPr>
          <w:rFonts w:cs="Times New Roman" w:ascii="Times New Roman" w:hAnsi="Times New Roman"/>
          <w:sz w:val="24"/>
          <w:szCs w:val="24"/>
        </w:rPr>
        <w:t>апаратура и специализирано оборудване по проект № ФНИ-Б02/24/25.07.2014, договор № ДФНИ-Б02/15/12.12.2014 за нуждите на Катедра  Медицинска Химия и Биохимия при Медицински факултет на Медицински университет София по 6 обособени позиции</w:t>
      </w:r>
      <w:r>
        <w:rPr>
          <w:rFonts w:cs="Times New Roman" w:ascii="Times New Roman" w:hAnsi="Times New Roman"/>
          <w:bCs/>
          <w:sz w:val="24"/>
          <w:szCs w:val="24"/>
        </w:rPr>
        <w:t>, включваща – монтаж, пускане в експлоатация, гаранционна поддръжка и обучение на персонала.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 в случай, че участникът е обединение, информацията се попълва за всеки участник в обединението, като се добавя необходимия брой полета/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, представляващо участника по учредителен акт: ………………………………..…………………………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трите имена, ЕГН, лична карта №,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……….………......................…………………………………….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лъжн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ако лицата са повече от едно, се добавят необходимият брой полет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се представя заедно или поотделно /невярното се зачертава/ от следните лиц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……………………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….……………… </w:t>
        <w:tab/>
        <w:tab/>
        <w:tab/>
        <w:tab/>
        <w:t>Подпис и печат: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Tahoma" w:hAnsi="Tahoma" w:eastAsia="Times New Roman" w:cs="Tahoma"/>
      <w:b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9:00Z</dcterms:created>
  <dc:creator>Nana</dc:creator>
  <dc:description/>
  <cp:keywords/>
  <dc:language>en-US</dc:language>
  <cp:lastModifiedBy>Nana</cp:lastModifiedBy>
  <dcterms:modified xsi:type="dcterms:W3CDTF">2015-05-12T13:23:00Z</dcterms:modified>
  <cp:revision>14</cp:revision>
  <dc:subject/>
  <dc:title/>
</cp:coreProperties>
</file>