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иложение №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НА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обо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 позиция/ии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№…………………………………………………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ите за участие във възлагане на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Доставка на  </w:t>
      </w:r>
      <w:r>
        <w:rPr>
          <w:rFonts w:cs="Times New Roman" w:ascii="Times New Roman" w:hAnsi="Times New Roman"/>
          <w:sz w:val="24"/>
          <w:szCs w:val="24"/>
        </w:rPr>
        <w:t>апаратура и специализирано оборудване по проект № ФНИ-Б02/24/25.07.2014, договор № ДФНИ-Б02/15/12.12.2014 за нуждите на Катедра  Медицинска Химия и Биохимия при Медицински факултет на Медицински университет София по 6 обособени позиции</w:t>
      </w:r>
      <w:r>
        <w:rPr>
          <w:rFonts w:cs="Times New Roman" w:ascii="Times New Roman" w:hAnsi="Times New Roman"/>
          <w:bCs/>
          <w:sz w:val="24"/>
          <w:szCs w:val="24"/>
        </w:rPr>
        <w:t>, включваща – монтаж, пускане в експлоатация, гаранционна поддръжка и обучение на персонала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 в съответствие с изискванията Ви, заложени в частта „Пълното описание на предмета на поръчката” - спецификация /Приложение №1/. След като се запознахме с документацията за участие в процедурата и приложенията към нея, Ви представяме нашето техническо пред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одробно описание на начина на изпълнение на поръчката: 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Срок и място на изпълнение:</w:t>
      </w:r>
    </w:p>
    <w:p>
      <w:pPr>
        <w:pStyle w:val="Normal"/>
        <w:ind w:right="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 изпълнение за обособена/и позиции №…………………– </w:t>
      </w:r>
      <w:r>
        <w:rPr>
          <w:rFonts w:cs="Times New Roman" w:ascii="Times New Roman" w:hAnsi="Times New Roman"/>
          <w:sz w:val="24"/>
          <w:szCs w:val="24"/>
          <w:lang w:val="ru-RU"/>
        </w:rPr>
        <w:t>до …………</w:t>
      </w:r>
      <w:r>
        <w:rPr>
          <w:rFonts w:cs="Times New Roman" w:ascii="Times New Roman" w:hAnsi="Times New Roman"/>
          <w:sz w:val="24"/>
          <w:szCs w:val="24"/>
        </w:rPr>
        <w:t xml:space="preserve"> календар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и /</w:t>
      </w:r>
      <w:r>
        <w:rPr>
          <w:rFonts w:cs="Times New Roman" w:ascii="Times New Roman" w:hAnsi="Times New Roman"/>
          <w:sz w:val="24"/>
          <w:szCs w:val="24"/>
        </w:rPr>
        <w:t xml:space="preserve"> но не - повече от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0 календарни дни/ след сключване на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right="-5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сто на изпълнение на доставката: </w:t>
      </w:r>
      <w:r>
        <w:rPr>
          <w:rFonts w:cs="Times New Roman" w:ascii="Times New Roman" w:hAnsi="Times New Roman"/>
          <w:sz w:val="24"/>
          <w:szCs w:val="24"/>
        </w:rPr>
        <w:t>Медицински факултет 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 xml:space="preserve">едицински университет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едра Медицинска Химия и Биохимия, с адрес: гр.София, ул.”Здраве” № 2. Лице за контакти </w:t>
      </w:r>
      <w:r>
        <w:rPr>
          <w:rFonts w:cs="Times New Roman" w:ascii="Times New Roman" w:hAnsi="Times New Roman"/>
          <w:sz w:val="24"/>
          <w:lang w:val="ru-RU"/>
        </w:rPr>
        <w:t xml:space="preserve">д-р Николай Ишкитиев, тел. 0885/108-620 и </w:t>
      </w: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shkitiev@gmail.com</w:t>
        </w:r>
      </w:hyperlink>
    </w:p>
    <w:p>
      <w:pPr>
        <w:pStyle w:val="Normal"/>
        <w:ind w:right="-5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ата от нас апаратура и специализирано оборудване  е в съответствие с изискванията на „Пълното описание на предмета на поръчката” - спецификация /Приложение №1/ от документацията, за което към настоящото техническо предложение прилагаме Декларация  /Образец 3/.</w:t>
      </w:r>
    </w:p>
    <w:p>
      <w:pPr>
        <w:pStyle w:val="TextBodyIndent"/>
        <w:rPr/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2.2. Гаранционен срок по обособена/и позиции №………………….  </w:t>
      </w:r>
      <w:r>
        <w:rPr>
          <w:rFonts w:cs="Times New Roman"/>
          <w:sz w:val="24"/>
          <w:szCs w:val="24"/>
          <w:lang w:val="en-US"/>
        </w:rPr>
        <w:t>e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............... месеца /но не по-малък от 12 месеца </w:t>
      </w:r>
      <w:r>
        <w:rPr>
          <w:sz w:val="24"/>
          <w:szCs w:val="24"/>
          <w:lang w:val="ru-RU"/>
        </w:rPr>
        <w:t>от датата на протокола за монтаж и пускане в експлоатация</w:t>
      </w:r>
      <w:r>
        <w:rPr>
          <w:sz w:val="24"/>
          <w:szCs w:val="24"/>
        </w:rPr>
        <w:t xml:space="preserve"> / </w:t>
      </w:r>
    </w:p>
    <w:p>
      <w:pPr>
        <w:pStyle w:val="Normal"/>
        <w:spacing w:lineRule="auto" w:line="276"/>
        <w:jc w:val="both"/>
        <w:rPr/>
      </w:pPr>
      <w:r>
        <w:rPr>
          <w:rFonts w:eastAsia="A4U;Courier New" w:cs="A4U;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е сме съгласни Валидността на нашата оферта да е ……........ календарни дни /не по-малко от 90 календарни дни/ считано от крайния срок з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 подготвянето и подписването на официален договор, това предложение заедно с писменото приеман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..........................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lang w:val="ru-RU" w:eastAsia="bg-BG"/>
        </w:rPr>
      </w:pP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за техническо съответствие по артикули /Приложение №2а/ попълнена за всеки от параметрите /характеристиките/  за съответната обособена позиция и подписана и подпечатана на всяка страница/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за съответствие-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за гаранционно обслужване –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Образецът се попълва, подписва и подпечатва от участника на всеки лист.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Забележка: Всеки участник може да участва за една, две, повече или за всички  обособени позиции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50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kitiev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4:00Z</dcterms:created>
  <dc:creator>User</dc:creator>
  <dc:description/>
  <cp:keywords/>
  <dc:language>en-US</dc:language>
  <cp:lastModifiedBy>Nana</cp:lastModifiedBy>
  <cp:lastPrinted>2014-05-22T09:15:00Z</cp:lastPrinted>
  <dcterms:modified xsi:type="dcterms:W3CDTF">2015-05-13T13:14:00Z</dcterms:modified>
  <cp:revision>8</cp:revision>
  <dc:subject/>
  <dc:title/>
</cp:coreProperties>
</file>