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.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аст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/И ПОЗИЦИЯ/И № ………… Наименование 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Доставка на консумативи за нуждите на предклиничните катедри на Медицински факултет за 2019 г. и консумативи, необходими за провеждане на учебния процес във Фармацевтичен факултет към Медицински университет - София по 10 обособени позиции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 представлявано от ______________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 </w:t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, на основание чл. 186, във връзка с чл. 20, ал. 3, т. 2 от ЗОП с предмет </w:t>
      </w:r>
      <w:r>
        <w:rPr>
          <w:rFonts w:cs="Times New Roman" w:ascii="Times New Roman" w:hAnsi="Times New Roman"/>
          <w:b/>
          <w:sz w:val="24"/>
        </w:rPr>
        <w:t>„Доставка на консумативи за нуждите на предклиничните катедри на Медицински факултет за 2019 г. и консумативи, необходими за провеждане на учебния процес във Фармацевтичен факултет към Медицински университет - София по 10 обособени позиции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 посочени в документацията за обществена поръчка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за изпълнение - ............. календарни дни /до 30 календарни дни след получаване на възлагателно писмо, в рамките на срока на договора – 6 месеца от подписването м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р. София на следните адреси: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р. София,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дравеˮ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, сградата на Медико-биологичен комплекс (МБК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ъм Медицински факултет при Медицински университет - София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катедри (за обособени </w:t>
      </w:r>
      <w:r>
        <w:rPr>
          <w:rFonts w:cs="Times New Roman" w:ascii="Times New Roman" w:hAnsi="Times New Roman"/>
          <w:sz w:val="24"/>
          <w:szCs w:val="24"/>
        </w:rPr>
        <w:t>позиции от № 1 до № 8 вкл.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р. София,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унавˮ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градата на Фармацевтичен факулте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 Медицински университет – София </w:t>
      </w:r>
      <w:r>
        <w:rPr>
          <w:rFonts w:cs="Times New Roman" w:ascii="Times New Roman" w:hAnsi="Times New Roman"/>
          <w:sz w:val="24"/>
          <w:szCs w:val="24"/>
          <w:lang w:val="ru-RU"/>
        </w:rPr>
        <w:t>(за обособени позиции № 9 и № 10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очният адрес за доставката да бъде уточнен с контактните лица, посочени в процедурат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онтактно лице за МФ при МУ – София </w:t>
      </w:r>
      <w:r>
        <w:rPr>
          <w:rFonts w:cs="Times New Roman" w:ascii="Times New Roman" w:hAnsi="Times New Roman"/>
          <w:sz w:val="24"/>
          <w:szCs w:val="24"/>
          <w:lang w:eastAsia="en-US"/>
        </w:rPr>
        <w:t>- Михаела Денчева, експерт в отдел „Административе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МФ, МУ - София, тел./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2/9172 598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онтактно лице за ФФ при МУ – Соф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Еринка Вълкова, снабдител при ФФ, МУ - София, тел./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2/9136 608.</w:t>
      </w:r>
    </w:p>
    <w:p>
      <w:pPr>
        <w:pStyle w:val="Normal"/>
        <w:ind w:right="-53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татъчен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на годност </w:t>
      </w:r>
      <w:r>
        <w:rPr>
          <w:rFonts w:cs="Times New Roman" w:ascii="Times New Roman" w:hAnsi="Times New Roman"/>
          <w:sz w:val="24"/>
          <w:szCs w:val="24"/>
        </w:rPr>
        <w:t>на предлаганите артикули в момента на доставката е ………………месеци /но не по-малък от 80 % от срока на годност на производителя за съответния артикул/, за обособените позиции, за които участ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ани сме и сме съгласни, че за всички артикули от обособени позиции № 9 и № 10, за които е посочено „мостраˮ, същите задължително трябва да отговарят на мострите, които ще бъдат предоставени на място във Фармацевтичен факултет за оглед от фирмите-участници с цел проверка на съвместимост с наличните апарати и приложимост /лице за контакт - г-жа Еринка Вълкова - тел. 02/ 9236 608/. Огледите се извършват в присъствието на представител/и на Възложителя и се удостоверяват с двустранно подписан протокол за извършен оглед на място /Образец № 10/. Конкретните дата и час за огледа да бъдат уточнени с контактното лице в срок не по-късно от 48 (четиридесет и осем) часа предварително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и от артикулите или да намали количествата им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20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 xml:space="preserve">ИМЕ И ФАМИЛИЯ: ______________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: _____________________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 и рекламация /Образец № 2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 извършен оглед на място за обособени позиции № 9 и № 10 /Образец № 10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Windows User</cp:lastModifiedBy>
  <cp:lastPrinted>2019-08-28T14:30:00Z</cp:lastPrinted>
  <dcterms:modified xsi:type="dcterms:W3CDTF">2019-10-14T08:48:00Z</dcterms:modified>
  <cp:revision>168</cp:revision>
  <dc:subject/>
  <dc:title/>
</cp:coreProperties>
</file>