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оферен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ab/>
        <w:t xml:space="preserve">РЕКТОРА  </w:t>
      </w:r>
    </w:p>
    <w:p>
      <w:pPr>
        <w:pStyle w:val="Normal"/>
        <w:ind w:left="4248" w:right="-3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ЕДИЦИНСКИ УНИВЕРСИТЕТ-СОФИЯ</w:t>
      </w:r>
    </w:p>
    <w:p>
      <w:pPr>
        <w:pStyle w:val="Normal"/>
        <w:ind w:right="-1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 Е Х Н И Ч Е С К О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 на обособената позиция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 процедура за възлагане на обще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ъчка чрез публична покан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периодични доставки на хранителни продукти, осъществени чрез покупка по предварително подавани заявки за нуждите на студентските столове, стопанисвани от База СОССБОС – Медицински университет – Соф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обени позиции”</w:t>
      </w:r>
      <w:r>
        <w:rPr>
          <w:rFonts w:cs="Times New Roman" w:ascii="Times New Roman" w:hAnsi="Times New Roman"/>
          <w:sz w:val="24"/>
          <w:szCs w:val="24"/>
        </w:rPr>
        <w:t xml:space="preserve">, съгласно Пълно описание – предмета на поръчката /Приложение №1/ и Техническа спецификац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риложение №1а/ от документацията за учас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ие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ЕИК/ ДДС 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одробно описание на начина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ов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ок за изпълнение на поръчката –12 месеца от датата на подписване на договора или до достигане на обща стойност на доставките не повече от 66 000,00 лв. без ДД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Срок за изпълнение на доставките-……часа /до 24 часа/ след получаване на писмена заявка от Възлож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за реагиране при рекламация - ..…дни /до 2 работни дни/ от получаване на рекламацията и след подписване на констативен протокол за приета от Изпълнителя реклам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Място на изпълнение на поръчката - студентските столове, стопанисвани от База СОССБОС – Медицински университет - София, находящи се в гр. Соф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№ 77 – бул. „Цариградско шосе” № 119 (Университет по библиотекознание и информационни технолог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№ 133 – Студентски град, бл.40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Предлаганите от нас стоки (продукти) са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Пълно описание на предмета на поръчката),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1а (Техническа спецификация), за което към настоящото Техническо предложение прилагаме таблица за съответствие /приложение №3а/ и Декларация за съответствие и рекламации- Образец №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лидността на нашата оферта е ………………. календарни дни /</w:t>
      </w:r>
      <w:r>
        <w:rPr>
          <w:rFonts w:cs="Times New Roman" w:ascii="Times New Roman" w:hAnsi="Times New Roman"/>
          <w:i/>
          <w:sz w:val="24"/>
          <w:szCs w:val="24"/>
        </w:rPr>
        <w:t>не по-малко от 90  календарни дни</w:t>
      </w:r>
      <w:r>
        <w:rPr>
          <w:rFonts w:cs="Times New Roman" w:ascii="Times New Roman" w:hAnsi="Times New Roman"/>
          <w:sz w:val="24"/>
          <w:szCs w:val="24"/>
        </w:rPr>
        <w:t>/, считано от крайния срок за подаване на офертит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участника ............................................................................................................................                             (изписва се името на Участни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true"/>
        <w:ind w:left="284" w:right="1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true"/>
        <w:ind w:right="169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за съответствие / Приложение №3а/, попълнен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а и подпечатана на всяка страница/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ответств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кламации - Образец № 2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ind w:right="1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4:00Z</dcterms:created>
  <dc:creator>Irina</dc:creator>
  <dc:description/>
  <cp:keywords/>
  <dc:language>en-US</dc:language>
  <cp:lastModifiedBy>et10st20</cp:lastModifiedBy>
  <cp:lastPrinted>2015-08-28T14:36:00Z</cp:lastPrinted>
  <dcterms:modified xsi:type="dcterms:W3CDTF">2016-04-06T12:13:00Z</dcterms:modified>
  <cp:revision>97</cp:revision>
  <dc:subject/>
  <dc:title/>
</cp:coreProperties>
</file>