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u-RU"/>
        </w:rPr>
        <w:t xml:space="preserve">Образец № </w:t>
      </w:r>
      <w:r>
        <w:rPr>
          <w:b/>
          <w:bCs/>
          <w:sz w:val="24"/>
          <w:szCs w:val="24"/>
          <w:lang w:val="en-US"/>
        </w:rPr>
        <w:t>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КЛАРАЦ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дписаният/ата.............................................................., ЕГН 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а карта  № ......................................., издадена на ........................................   от РУ на МВР ..............................., постоянен адрес 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на ............................., ул. ...............................................................№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. к. ......................................................................., бл. ....., вх...., ет. ......, ап. ...., в качеството 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ru-RU"/>
        </w:rPr>
        <w:t>и на .................................. на 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</w:t>
      </w:r>
      <w:r>
        <w:rPr>
          <w:sz w:val="24"/>
          <w:szCs w:val="24"/>
          <w:lang w:val="bg-BG"/>
        </w:rPr>
        <w:t>/длъжност/                              /наименование на участник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ато участник в процедура за възлагане на обществена поръчка с предме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„</w:t>
      </w:r>
      <w:r>
        <w:rPr>
          <w:b/>
          <w:sz w:val="24"/>
          <w:szCs w:val="24"/>
          <w:lang w:val="ru-RU"/>
        </w:rPr>
        <w:t xml:space="preserve">Извършване на периодични доставки на хранителни продукти, осъществени чрез покупка по предварително подавани заявки за нуждите на студентските столове, стопанисвани от База СОССБОС – Медицински университет – София по 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ru-RU"/>
        </w:rPr>
        <w:t xml:space="preserve"> обособени позиции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lang w:val="bg-BG"/>
        </w:rPr>
        <w:t>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>ДЕКЛАРИРАМ,</w:t>
      </w:r>
      <w:r>
        <w:rPr>
          <w:b/>
          <w:sz w:val="24"/>
          <w:szCs w:val="24"/>
          <w:lang w:val="bg-BG"/>
        </w:rPr>
        <w:t xml:space="preserve"> ЧЕ</w:t>
      </w:r>
    </w:p>
    <w:p>
      <w:pPr>
        <w:pStyle w:val="Normal"/>
        <w:ind w:right="-46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  <w:lang w:val="bg-BG"/>
        </w:rPr>
        <w:t>изпълнение</w:t>
      </w:r>
      <w:r>
        <w:rPr>
          <w:sz w:val="24"/>
          <w:szCs w:val="24"/>
          <w:lang w:val="ru-RU"/>
        </w:rPr>
        <w:t xml:space="preserve"> на доставките разполагам със следните специализирани транспортни средства, налични или предвидени за изпълнение, отговарящи на санитарно-хигиенните изисквания за доставка на хранителни продукти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За обособена позиция №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 на обособената позиция</w:t>
      </w:r>
      <w:r>
        <w:rPr>
          <w:sz w:val="24"/>
          <w:szCs w:val="24"/>
          <w:lang w:val="ru-RU"/>
        </w:rPr>
        <w:t>……………………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522470" cy="195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1625"/>
                              <w:gridCol w:w="940"/>
                              <w:gridCol w:w="1385"/>
                              <w:gridCol w:w="1417"/>
                              <w:gridCol w:w="1310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на транспорното средст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Марка, модел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Начин на ползване (собствено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/ наето / лизинг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оличество (бр.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егистрац.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154.3pt;mso-wrap-distance-left:7.05pt;mso-wrap-distance-right:7.05pt;mso-wrap-distance-top:0pt;mso-wrap-distance-bottom:0pt;margin-top:8.6pt;mso-position-vertical-relative:text;margin-left: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1625"/>
                        <w:gridCol w:w="940"/>
                        <w:gridCol w:w="1385"/>
                        <w:gridCol w:w="1417"/>
                        <w:gridCol w:w="1310"/>
                      </w:tblGrid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bg-BG"/>
                              </w:rPr>
                              <w:t>на транспорното средст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bg-BG"/>
                              </w:rPr>
                              <w:t>Марка, модел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Начин на ползване (собствено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/ наето / лизинг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оличество (бр.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егистрац.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/>
        <w:br/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i/>
          <w:u w:val="single"/>
        </w:rPr>
        <w:t>Забележка</w:t>
      </w:r>
      <w:r>
        <w:rPr/>
        <w:t xml:space="preserve">: 1. </w:t>
      </w:r>
      <w:r>
        <w:rPr>
          <w:lang w:val="ru-RU"/>
        </w:rPr>
        <w:t>Транспортните средства следва да имат изадено валидно Удостоверение за регистрация (съгласно чл.12 от Закона за храните) на транспортното средство от  ОДБХ-София за превоз на хранителни продукти от животински и неживотински произход.</w:t>
      </w:r>
      <w:r>
        <w:rPr/>
        <w:t xml:space="preserve"> </w:t>
      </w:r>
      <w:r>
        <w:rPr>
          <w:lang w:val="ru-RU"/>
        </w:rPr>
        <w:t>/</w:t>
      </w:r>
      <w:r>
        <w:rPr>
          <w:i/>
          <w:lang w:val="ru-RU"/>
        </w:rPr>
        <w:t>Участникът прилага заверено копие/я на валидно удостоверение/я от ОДБХ за  регистрация на транспортно средство за превоз на на суровини и храни/.</w:t>
      </w:r>
    </w:p>
    <w:p>
      <w:pPr>
        <w:pStyle w:val="TextBodyIndent"/>
        <w:ind w:left="0" w:hanging="0"/>
        <w:jc w:val="both"/>
        <w:rPr/>
      </w:pPr>
      <w:r>
        <w:rPr/>
        <w:tab/>
        <w:tab/>
        <w:t xml:space="preserve">2. </w:t>
      </w:r>
      <w:r>
        <w:rPr>
          <w:lang w:val="ru-RU"/>
        </w:rPr>
        <w:t xml:space="preserve">В случай, че транспортните средства не са собствени се прилага  </w:t>
      </w:r>
      <w:r>
        <w:rPr>
          <w:color w:val="000000"/>
          <w:spacing w:val="-4"/>
        </w:rPr>
        <w:t>декларация (</w:t>
      </w:r>
      <w:r>
        <w:rPr>
          <w:b/>
          <w:color w:val="000000"/>
          <w:spacing w:val="-4"/>
        </w:rPr>
        <w:t>свободен текст</w:t>
      </w:r>
      <w:r>
        <w:rPr>
          <w:color w:val="000000"/>
          <w:spacing w:val="-4"/>
        </w:rPr>
        <w:t>) от страна на трето лице/собственик/, че поема ангажимент да предостави изисканата техника, за целия период на изпълнение на поръчка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а ми е отговорността, която нося по чл.313 от Наказателния кодекс за деклариране на неверни данни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ата .................2016 г.</w:t>
        <w:tab/>
        <w:tab/>
        <w:tab/>
        <w:tab/>
        <w:t>ДЕКЛАРАТОР: 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ru-RU"/>
        </w:rPr>
        <w:t>/подпис и печат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54:00Z</dcterms:created>
  <dc:creator>Irina</dc:creator>
  <dc:description/>
  <cp:keywords/>
  <dc:language>en-US</dc:language>
  <cp:lastModifiedBy>et10st20</cp:lastModifiedBy>
  <cp:lastPrinted>2016-03-29T16:37:00Z</cp:lastPrinted>
  <dcterms:modified xsi:type="dcterms:W3CDTF">2016-04-06T10:55:00Z</dcterms:modified>
  <cp:revision>45</cp:revision>
  <dc:subject/>
  <dc:title/>
</cp:coreProperties>
</file>