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 xml:space="preserve">Образец № 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одписаният/ата............... ............................................................................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лична карта  № ......................................., издадена на ........................................   от РУ на МВР ..............................., постоянен адрес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община ....................................., ул. ...........................................................................№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 к. ......................................................................., бл. ....., вх...., ет. ......, ап. ...., в качеството ми на.................................. на ..............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/длъжност/                            /наименование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ато участник в процедура за възлагане на обществена поръчка с предме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 по </w:t>
      </w:r>
      <w:r>
        <w:rPr>
          <w:b/>
          <w:sz w:val="24"/>
          <w:szCs w:val="24"/>
          <w:lang w:val="en-US"/>
        </w:rPr>
        <w:t xml:space="preserve">12 </w:t>
      </w:r>
      <w:r>
        <w:rPr>
          <w:b/>
          <w:sz w:val="24"/>
          <w:szCs w:val="24"/>
          <w:lang w:val="ru-RU"/>
        </w:rPr>
        <w:t>обособени позиции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ЕКЛАРИРАМ,</w:t>
      </w:r>
      <w:r>
        <w:rPr>
          <w:b/>
          <w:sz w:val="24"/>
          <w:szCs w:val="24"/>
          <w:lang w:val="bg-BG"/>
        </w:rPr>
        <w:t xml:space="preserve"> ЧЕ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изпълнение на доставките разполагам със следните обекти за производство или за търговия с храни, или складови помещения, хладилни съоръжения или хладилни помещения, които отговарят на изискванията на чл.12 от Закона за храните </w:t>
      </w:r>
      <w:r>
        <w:rPr>
          <w:sz w:val="24"/>
          <w:szCs w:val="24"/>
          <w:lang w:val="ru-RU"/>
        </w:rPr>
        <w:t xml:space="preserve">и са регистрирани в Агенцията по безопасност на храните /респ. съответната </w:t>
      </w:r>
      <w:r>
        <w:rPr>
          <w:rStyle w:val="Applestylespan"/>
          <w:color w:val="000000"/>
          <w:sz w:val="24"/>
          <w:szCs w:val="24"/>
          <w:lang w:val="ru-RU"/>
        </w:rPr>
        <w:t>областна дирекция по безопасност на храните (ОДБХ) по местонахождението на обекта/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ъгласно чл.12 от ЗХ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5860</wp:posOffset>
                </wp:positionV>
                <wp:extent cx="429768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99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Начин на ползва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собствено, наето или др.форм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Место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/адрес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ло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4.3pt;mso-wrap-distance-left:7.05pt;mso-wrap-distance-right:7.05pt;mso-wrap-distance-top:0pt;mso-wrap-distance-bottom:0pt;margin-top:191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99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Начин на ползва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g-BG"/>
                              </w:rPr>
                              <w:t>(собствено, наето или др.форм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/адрес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ло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обособена позиция №……………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 на обособената позиция</w:t>
      </w:r>
      <w:r>
        <w:rPr>
          <w:sz w:val="24"/>
          <w:szCs w:val="24"/>
          <w:lang w:val="ru-RU"/>
        </w:rPr>
        <w:t>……………………</w:t>
      </w:r>
    </w:p>
    <w:p>
      <w:pPr>
        <w:pStyle w:val="Normal"/>
        <w:spacing w:before="0" w:after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Забележка</w:t>
      </w:r>
      <w:r>
        <w:rPr>
          <w:b/>
          <w:lang w:val="ru-RU"/>
        </w:rPr>
        <w:t>:</w:t>
      </w:r>
      <w:r>
        <w:rPr>
          <w:lang w:val="ru-RU"/>
        </w:rPr>
        <w:t xml:space="preserve"> 1. Търговските обекти следва да имат валидно Удостоверение за регистрация на обект за производство/търговия с групите храни, предмет на поръчктата, съгласно чл.12 от Закона за храните. /</w:t>
      </w:r>
      <w:r>
        <w:rPr>
          <w:i/>
          <w:lang w:val="ru-RU"/>
        </w:rPr>
        <w:t>Участникът прилага заверено копие/я на валидни удостоверение/я за регистрация на обект за производство/търговия с групите храни, предмет на поръчктата, съгласно чл.12 от Закона за храните, издадено от областната дирекция по безопасност на храните (ОДБХ) по местонахождението на обекта-респ.съответната областна дирекция по безопасност на храните/.</w:t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ab/>
        <w:tab/>
        <w:t xml:space="preserve">2. </w:t>
      </w:r>
      <w:r>
        <w:rPr>
          <w:lang w:val="ru-RU"/>
        </w:rPr>
        <w:t xml:space="preserve">В случай, че търговските обекти не са собствени се прилага  </w:t>
      </w:r>
      <w:r>
        <w:rPr>
          <w:color w:val="000000"/>
          <w:spacing w:val="-4"/>
          <w:lang w:val="ru-RU"/>
        </w:rPr>
        <w:t>декларация (</w:t>
      </w:r>
      <w:r>
        <w:rPr>
          <w:b/>
          <w:color w:val="000000"/>
          <w:spacing w:val="-4"/>
          <w:lang w:val="ru-RU"/>
        </w:rPr>
        <w:t>свободен текст</w:t>
      </w:r>
      <w:r>
        <w:rPr>
          <w:color w:val="000000"/>
          <w:spacing w:val="-4"/>
          <w:lang w:val="ru-RU"/>
        </w:rPr>
        <w:t>) от страна на трето лице/собственик/, че поема ангажимент да предостави изисканите обекти, за целия период на изпълнение на поръчката, ако изпълнението бъде възложено на участника.</w:t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pacing w:lineRule="auto" w:line="264"/>
        <w:ind w:right="4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 ................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ru-RU"/>
        </w:rPr>
        <w:t xml:space="preserve"> г.</w:t>
        <w:tab/>
        <w:tab/>
        <w:tab/>
        <w:tab/>
        <w:t>ДЕКЛАРАТОР: 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Irina</dc:creator>
  <dc:description/>
  <cp:keywords/>
  <dc:language>en-US</dc:language>
  <cp:lastModifiedBy>et10st20</cp:lastModifiedBy>
  <dcterms:modified xsi:type="dcterms:W3CDTF">2016-04-07T08:23:00Z</dcterms:modified>
  <cp:revision>97</cp:revision>
  <dc:subject/>
  <dc:title/>
</cp:coreProperties>
</file>