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разец № </w:t>
      </w:r>
      <w:r>
        <w:rPr>
          <w:sz w:val="24"/>
          <w:szCs w:val="24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56, ал.1 т. 12 от З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но приемане на условията в проекта н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лична карта №………………………., издадена на…………………………………….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т РУ на МВР…………………………, живущ 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 </w:t>
      </w:r>
      <w:r>
        <w:rPr/>
        <w:t>1.Съм запознат и приемам всички условия на Възложителя, съдържащи се в проекта на договор за доставка</w:t>
      </w:r>
      <w:r>
        <w:rPr>
          <w:lang w:val="ru-RU"/>
        </w:rPr>
        <w:t xml:space="preserve"> –</w:t>
      </w:r>
      <w:r>
        <w:rPr/>
        <w:t xml:space="preserve"> Приложение  № 4 от документацията за участие в  процедура за възлагане на обществена поръчка, чрез публична покана с предмет: „Доставка на микровълнов реактор за нуждите </w:t>
      </w:r>
      <w:r>
        <w:rPr>
          <w:shd w:fill="FFFFFF" w:val="clear"/>
        </w:rPr>
        <w:t>на Медицински факултет</w:t>
      </w:r>
      <w:r>
        <w:rPr>
          <w:color w:val="666666"/>
          <w:shd w:fill="FFFFFF" w:val="clear"/>
        </w:rPr>
        <w:t xml:space="preserve"> </w:t>
      </w:r>
      <w:r>
        <w:rPr/>
        <w:t>при Медицински университет-София”.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</w:t>
      </w:r>
      <w:r>
        <w:rPr/>
        <w:t>2.Тази декларация представлява неразделна част от офертата ни за участие в горепосочената процедура за възлагане на обществена поръчка, чрез публична покана</w:t>
      </w:r>
      <w:r>
        <w:rPr>
          <w:lang w:val="ru-RU"/>
        </w:rPr>
        <w:t xml:space="preserve"> </w:t>
      </w:r>
      <w:r>
        <w:rPr/>
        <w:t>и е обвързваща за целия срок на валидност на офертата ни.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</w:t>
      </w:r>
      <w:r>
        <w:rPr/>
        <w:t>3.До подготвяне на официален договор, тази декларация, заедно с писменото потвърждение от Ваша страна, както и известие за възлагане на поръчката ще формират обвързващо споразумение между двете стра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4"/>
          <w:szCs w:val="24"/>
        </w:rPr>
        <w:t>/Подпис и печат/</w:t>
      </w: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9:00Z</dcterms:created>
  <dc:creator>User_PC</dc:creator>
  <dc:description/>
  <cp:keywords/>
  <dc:language>en-US</dc:language>
  <cp:lastModifiedBy>Rozalia</cp:lastModifiedBy>
  <cp:lastPrinted>2013-04-17T14:32:00Z</cp:lastPrinted>
  <dcterms:modified xsi:type="dcterms:W3CDTF">2015-04-23T08:16:00Z</dcterms:modified>
  <cp:revision>27</cp:revision>
  <dc:subject/>
  <dc:title>   Интернационални Софтуерни и Информационни Услуги</dc:title>
</cp:coreProperties>
</file>