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участие в обществена поръчка по реда на глава двадесет и шеста от ЗОП с предм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ишен абонамент на чуждестранни периодични издания з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 за нуждите на звената на Медицински университет – София по 3 обособени позиции"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</w:rPr>
        <w:t xml:space="preserve">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ващи участника по учредителен акт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на представляване, съгласно документа за регистрация (заедно или поотделн, ако е приложимо)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1:00Z</dcterms:created>
  <dc:creator>User</dc:creator>
  <dc:description/>
  <cp:keywords/>
  <dc:language>en-US</dc:language>
  <cp:lastModifiedBy>Admin</cp:lastModifiedBy>
  <cp:lastPrinted>2014-12-03T14:51:00Z</cp:lastPrinted>
  <dcterms:modified xsi:type="dcterms:W3CDTF">2019-09-30T06:31:00Z</dcterms:modified>
  <cp:revision>42</cp:revision>
  <dc:subject/>
  <dc:title>ОБРАЗЕЦ № 1</dc:title>
</cp:coreProperties>
</file>