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Доставка на материали, химикали и консумативи по </w:t>
      </w:r>
      <w:r>
        <w:rPr>
          <w:b/>
          <w:sz w:val="24"/>
          <w:szCs w:val="24"/>
        </w:rPr>
        <w:t>изследователски проект, конкурс „Стимулиране на научни изследвания в области с постигнати високи постижения-2017“ с входящ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№4728/1907  на тема „Нови биохимични, генетични и клинични маркери за оптимизиране на диагностиката и мониторирането на неалкохолната стеатозна болест при пациенти със затлъстяване и предиабет“, Договор №Д-233/15.12.2017г., финансиран от МУ-София </w:t>
      </w:r>
      <w:r>
        <w:rPr>
          <w:b/>
          <w:sz w:val="24"/>
          <w:szCs w:val="24"/>
          <w:lang w:val="ru-RU"/>
        </w:rPr>
        <w:t>с ръководител проф. д-р Здравко Каменов, дм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о 3 обособени позиции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</w:rPr>
        <w:t>ОБОС.ПОЗИЦИЯ №/НАИМЕНОВАНИЕ</w:t>
      </w:r>
      <w:r>
        <w:rPr>
          <w:i/>
        </w:rPr>
        <w:t>………………….. ………………………</w:t>
      </w:r>
      <w:r>
        <w:rPr>
          <w:i/>
          <w:lang w:val="en-US"/>
        </w:rPr>
        <w:t>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et10st20</cp:lastModifiedBy>
  <cp:lastPrinted>2016-12-27T10:39:00Z</cp:lastPrinted>
  <dcterms:modified xsi:type="dcterms:W3CDTF">2018-05-23T07:45:00Z</dcterms:modified>
  <cp:revision>25</cp:revision>
  <dc:subject/>
  <dc:title/>
</cp:coreProperties>
</file>