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ЯНЕ НА УЧАСТН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участие в обществена поръчка по реда на глава двадесет и шеста от ЗОП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</w:rPr>
        <w:t>Доставка на химикали и реактиви за нуждите на предклиничните катедри на Медицински факултет за 2019 г. и  химикали и реактиви, необходими за провеждане на учебния процес във Фармацевтичен факултет към Медицински университет - София по 18 обособени пози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ˮ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</w:t>
      </w:r>
      <w:r>
        <w:rPr>
          <w:rFonts w:cs="Times New Roman" w:ascii="Times New Roman" w:hAnsi="Times New Roman"/>
          <w:sz w:val="24"/>
          <w:szCs w:val="24"/>
        </w:rPr>
        <w:t xml:space="preserve"> и адрес на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 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, №, блок, №, вход, етаж 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 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, №, блок, №, вход, етаж 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едставляващи участника по учредителен акт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ко лицата са повече от едно, се добавя необходимият брой полета)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 ............................... 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 ............................... 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 ............................... 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на представляване, съгласно документа за регистрация (заедно или поотделно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о е приложимо) 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 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………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 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1:00Z</dcterms:created>
  <dc:creator>User</dc:creator>
  <dc:description/>
  <cp:keywords/>
  <dc:language>en-US</dc:language>
  <cp:lastModifiedBy>Windows User</cp:lastModifiedBy>
  <cp:lastPrinted>2018-04-16T13:21:00Z</cp:lastPrinted>
  <dcterms:modified xsi:type="dcterms:W3CDTF">2019-09-16T10:01:00Z</dcterms:modified>
  <cp:revision>65</cp:revision>
  <dc:subject/>
  <dc:title>ОБРАЗЕЦ № 1</dc:title>
</cp:coreProperties>
</file>