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№ 7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-ДЕКЛА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БРОЯ ТЪРГОВСКИ ОБЕКТИ (СОБСТВЕНИ, НАЕТИ ИЛИ ФРАНЧАЙЗ), ИЗПЪЛНЯВАЩИ ДОСТАВКА НА ГОРИ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изелово гориво, бензин с октаново число 95 и 1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обособена позиция № 1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Доставка н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чни горива- бензи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дизелово гориво с карти за безналично разплащане на пос терминал за нуждите на Ректората и звената на Медицински университет-Софи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полони на територията на гр.София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Долуподписаната………………………………………….…, в качеството ми на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ника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ваният от мен участник разполага със следните търговски обекти на територията на гр. София изпълняващи доставка на горива (дизелово гориво, бензин с октаново число 95 и 100) , които са включени в системата за безналично разплащане на пос терминал е електронни карти</w:t>
      </w:r>
    </w:p>
    <w:tbl>
      <w:tblPr>
        <w:tblW w:w="11924" w:type="dxa"/>
        <w:jc w:val="left"/>
        <w:tblInd w:w="1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48"/>
        <w:gridCol w:w="39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о врем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ележка: Участника добавя толкова редове, колкото му е нужно.</w:t>
      </w:r>
    </w:p>
    <w:p>
      <w:pPr>
        <w:pStyle w:val="Normal"/>
        <w:ind w:left="426" w:right="-53" w:hanging="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но изискване:  </w:t>
      </w:r>
      <w:r>
        <w:rPr>
          <w:rFonts w:cs="Times New Roman" w:ascii="Times New Roman" w:hAnsi="Times New Roman"/>
          <w:sz w:val="24"/>
          <w:szCs w:val="24"/>
        </w:rPr>
        <w:t xml:space="preserve">Участникът трябва да разполага с минимум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бр. бензиностанции в гр. София. Обектите (собствени, наети или франчайз)  да са със седемдневен 24-часов режим на работа в делнични, почивни и празнични дни и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да предлагат възможност за разплащане с карти за безналично плащане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пос термина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ектите (бензиностанциите) на участниците трябва да са включени към система за безналично картово разплащ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 термин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рез електронни карти и регистриране на заредените горива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Обектите трябва да предлагат едновременно всички необходими на Възложителя горива: дизелово гориво и бензин с октаново число 95 и 10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-53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яваният от мен участник разполага със следните търговски обект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 xml:space="preserve">на останалата част от територия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Република България изпълняващи доставка на горива (дизелово гориво, бензин с октаново число 95 и 100) , коит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 включени към система за безналично картово разплащан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ос термина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чрез електронни карти и регистриране на заредените горива.</w:t>
      </w:r>
    </w:p>
    <w:tbl>
      <w:tblPr>
        <w:tblW w:w="11650" w:type="dxa"/>
        <w:jc w:val="left"/>
        <w:tblInd w:w="1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676"/>
        <w:gridCol w:w="3893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о време</w:t>
            </w:r>
          </w:p>
        </w:tc>
      </w:tr>
      <w:tr>
        <w:trPr>
          <w:trHeight w:val="42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бележка: Участника добавя толкова редове, колкото му е нужно.</w:t>
      </w:r>
    </w:p>
    <w:p>
      <w:pPr>
        <w:pStyle w:val="Normal"/>
        <w:ind w:left="284" w:right="-53" w:firstLine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инимално изискване:  </w:t>
      </w:r>
      <w:r>
        <w:rPr>
          <w:rFonts w:cs="Times New Roman" w:ascii="Times New Roman" w:hAnsi="Times New Roman"/>
          <w:sz w:val="24"/>
          <w:szCs w:val="24"/>
        </w:rPr>
        <w:t>Участникът трябва да разполага с минимум 30 бр. бензиностанции за останалата част от територията на Република България (собствени, наети или франчайз) със седемдневен 24-часов режим на работа в делнични, почивни и празнични дни,  които предлагат едновременно всички необходими на Възложителя горива: дизелово гориво, бензин с октаново число 95 и 100</w:t>
      </w:r>
      <w:r>
        <w:rPr>
          <w:rFonts w:cs="Times New Roman" w:ascii="Times New Roman" w:hAnsi="Times New Roman"/>
          <w:sz w:val="24"/>
          <w:szCs w:val="24"/>
          <w:lang w:val="ru-RU"/>
        </w:rPr>
        <w:t>. Обектите (бензиностанциите) на участниците трябва да са включени към система за безналично картово разплащ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ос термин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рез електронни карти и регистриране на заредените горива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widowControl w:val="false"/>
        <w:autoSpaceDE w:val="false"/>
        <w:ind w:left="-270" w:firstLine="837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ListParagraph"/>
        <w:widowControl w:val="false"/>
        <w:autoSpaceDE w:val="false"/>
        <w:ind w:left="-27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……………</w:t>
        <w:tab/>
        <w:tab/>
        <w:tab/>
        <w:tab/>
        <w:tab/>
        <w:tab/>
        <w:tab/>
        <w:tab/>
        <w:tab/>
        <w:tab/>
        <w:tab/>
        <w:tab/>
        <w:tab/>
        <w:t>ДЕКЛАРАТОР: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ind w:left="1132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Подпис и печат/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footerReference w:type="default" r:id="rId2"/>
      <w:type w:val="nextPage"/>
      <w:pgSz w:orient="landscape" w:w="16838" w:h="11906"/>
      <w:pgMar w:left="539" w:right="962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6:00Z</dcterms:created>
  <dc:creator>Nana</dc:creator>
  <dc:description/>
  <cp:keywords/>
  <dc:language>en-US</dc:language>
  <cp:lastModifiedBy>Rozalia</cp:lastModifiedBy>
  <cp:lastPrinted>2018-05-16T15:37:00Z</cp:lastPrinted>
  <dcterms:modified xsi:type="dcterms:W3CDTF">2018-05-16T12:37:00Z</dcterms:modified>
  <cp:revision>29</cp:revision>
  <dc:subject/>
  <dc:title/>
</cp:coreProperties>
</file>