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2" w:leader="none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Образец №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position w:val="8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position w:val="8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ЯНЕ НА УЧАСТНИК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ъв връзка с участие в обществена поръчка по реда на глава двадесет и шеста от ЗОП с предмет: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ставка на </w:t>
      </w:r>
      <w:r>
        <w:rPr>
          <w:rFonts w:cs="Times New Roman" w:ascii="Times New Roman" w:hAnsi="Times New Roman"/>
          <w:sz w:val="24"/>
          <w:szCs w:val="24"/>
        </w:rPr>
        <w:t>течни горива- бензин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именование на участника …………………………………………….............................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ИК/БУЛСТАТ/</w:t>
      </w:r>
      <w:r>
        <w:rPr>
          <w:rFonts w:cs="Times New Roman" w:ascii="Times New Roman" w:hAnsi="Times New Roman"/>
          <w:sz w:val="24"/>
          <w:szCs w:val="24"/>
        </w:rPr>
        <w:t>ЕГ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........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или друга идентифицираща информация съгласно законодателството на държавата, в която участника е установен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далище</w:t>
      </w:r>
      <w:r>
        <w:rPr>
          <w:rFonts w:cs="Times New Roman" w:ascii="Times New Roman" w:hAnsi="Times New Roman"/>
          <w:sz w:val="24"/>
          <w:szCs w:val="24"/>
        </w:rPr>
        <w:t xml:space="preserve"> и адрес на упра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рес за кореспонденция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щенски код, населено място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./бул.№, блок№, вход, етаж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№: 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с: ………………………………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-mail: ………………………………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представляващи участника по учредителен акт: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ако лицата са повече от едно, се добавя необходимият брой полета)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Трите имена, ЕГН, лична карта №, адре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(име, фамилия и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лъжност)........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чин на представляване, съгласно документа за регистрация (заедно или поотделно,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о е приложимо)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служваща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банка:............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.............................................................................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BIC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..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BAN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:…............................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>..........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титуляр на сметката  ..........................................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ен  №  по ДДС/......................................................................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 участника                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 xml:space="preserve">                  _________/_________/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конен представител/упълномощено лице           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ме и фамилия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                                                               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чат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01:00Z</dcterms:created>
  <dc:creator>User</dc:creator>
  <dc:description/>
  <cp:keywords/>
  <dc:language>en-US</dc:language>
  <cp:lastModifiedBy>Nana</cp:lastModifiedBy>
  <cp:lastPrinted>2018-04-16T13:21:00Z</cp:lastPrinted>
  <dcterms:modified xsi:type="dcterms:W3CDTF">2018-05-15T15:55:00Z</dcterms:modified>
  <cp:revision>48</cp:revision>
  <dc:subject/>
  <dc:title>ОБРАЗЕЦ № 1</dc:title>
</cp:coreProperties>
</file>