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 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БРОЯ ТЪРГОВСКИ ОБЕКТИ (СОБСТВЕНИ, НАЕТИ ИЛИ ФРАНЧАЙЗ), ИЗПЪЛНЯВАЩИ ДОСТАВКА НА ГОР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изелово гориво, бензин с октаново число 95 и бензин с октаново число 100)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уподписаната/долуподписаният………………………………………….…, в качеството ми на…………………на участника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ваният от мен участник разполага със следните търговски обекти на територията на гр. София изпълняващи доставка на горива (дизелово гориво, бензин с октаново число 95 и бензин с октаново число 100) 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8"/>
        <w:gridCol w:w="3975"/>
        <w:gridCol w:w="3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а система за безналично плащане (ДА/Н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>Участникът трябва да разполага с минимум 10 бр. бензиностанции в гр. София (собствени, наети или франчайз) със седемдневен 24-часов режим на работа в делнични, почивни и празнични дни, от които да се осигурява покупката на гори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ито предлагат едновременно всички необходими на Възложителя горива: дизелово гориво, бензин с октаново число 95 и бензин с октаново число 100</w:t>
      </w:r>
      <w:r>
        <w:rPr>
          <w:rFonts w:cs="Times New Roman" w:ascii="Times New Roman" w:hAnsi="Times New Roman"/>
          <w:sz w:val="24"/>
          <w:szCs w:val="24"/>
          <w:lang w:val="ru-RU"/>
        </w:rPr>
        <w:t>. 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ваният от мен участник разполага със следните търговски обек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на останалата част от територ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ублика България изпълняващи доставка на горива (дизелово гориво, бензин с октаново число 95 и бензин с октаново число 100)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включени към система за безналично картово разплащ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с термин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8"/>
        <w:gridCol w:w="3975"/>
        <w:gridCol w:w="3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на система за безналично плащ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с терминал (ДА/НЕ)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>Участникът трябва да разполага с минимум 30 бр. бензиностанции за останалата част от територията на Република България (собствени, наети или франчайз) със седемдневен 24-часов режим на работа в делнични, почивни и празнични дни, от които да се осигурява покупката на гориво,  които предлагат едновременно всички необходими на Възложителя горива: дизелово гориво, бензин с октаново число 95 и бензин с октаново число 100</w:t>
      </w:r>
      <w:r>
        <w:rPr>
          <w:rFonts w:cs="Times New Roman" w:ascii="Times New Roman" w:hAnsi="Times New Roman"/>
          <w:sz w:val="24"/>
          <w:szCs w:val="24"/>
          <w:lang w:val="ru-RU"/>
        </w:rPr>
        <w:t>. 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</w:p>
    <w:p>
      <w:pPr>
        <w:pStyle w:val="ListParagraph"/>
        <w:widowControl w:val="false"/>
        <w:autoSpaceDE w:val="false"/>
        <w:ind w:left="-270" w:firstLine="27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</w:t>
        <w:tab/>
        <w:tab/>
        <w:tab/>
        <w:tab/>
        <w:tab/>
        <w:tab/>
        <w:tab/>
        <w:tab/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113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одпис и печат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539" w:right="54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6:00Z</dcterms:created>
  <dc:creator/>
  <dc:description/>
  <cp:keywords/>
  <dc:language>en-US</dc:language>
  <cp:lastModifiedBy>Nana</cp:lastModifiedBy>
  <dcterms:modified xsi:type="dcterms:W3CDTF">2015-04-16T12:50:00Z</dcterms:modified>
  <cp:revision>22</cp:revision>
  <dc:subject/>
  <dc:title/>
</cp:coreProperties>
</file>