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 xml:space="preserve">фирма оферент 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ЕКТОРА</w:t>
      </w:r>
    </w:p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МЕДИЦИНСКИ УНИВЕРСИТЕТ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 ПРЕДЛОЖ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След запознаване с документите за участие в процедура за  възлагане на обществена поръчка чрез публична покана с 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Доставка на </w:t>
      </w:r>
      <w:r>
        <w:rPr>
          <w:rFonts w:cs="Times New Roman" w:ascii="Times New Roman" w:hAnsi="Times New Roman"/>
          <w:sz w:val="24"/>
          <w:szCs w:val="24"/>
        </w:rPr>
        <w:t>течни горива- бенз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изелово гориво с карти за безналично разплащане за нуждите на Ректората и звената на Медицински университет-София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Пълно описание на предмета на поръчката                / Приложение № 1 /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ЕИК)                                                                      ( ДДС №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 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адрес по регистрац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ме да организираме и изпълним поръчката, съгласно Пълното описание на предмета на поръчката – спецификация /Приложение №1/, при следните услов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Крат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яне на фирмата в свободен тек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Подробно описание на начина на изпълнение на поръчка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Срок и място на изпълнение: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на изпълнение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окът на договора за зареждане с течни горива- бензин и дизелово гориво е за периодично изпълнение на доставки с продължителност 12 месеца от датата на подписването му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ru-RU"/>
        </w:rPr>
        <w:t>до достигане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 стойност на доставките не повеч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66 000,00 лв. без ДДС. </w:t>
      </w:r>
    </w:p>
    <w:p>
      <w:pPr>
        <w:pStyle w:val="Normal"/>
        <w:ind w:right="4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360" w:right="-53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ясто на изпълнение- на територията на Република Бълга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търговските обекти на изпълните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с седемдневен 24 часов режим на работа ( делнични, празнични и почивни дни)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ито предлагат едновременно всички необходими на Възложителя горива ( дизелово гориво, бензин с октаново число 95 и бензин с октаново число 1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). Обектите (бензиностанциите) на участниците трябва да са включени към система за безналично картово разплащане на пос терминал чрез електронни карти и регистриране на заредените горива.</w:t>
      </w:r>
    </w:p>
    <w:p>
      <w:pPr>
        <w:pStyle w:val="Normal"/>
        <w:ind w:left="-360" w:right="-53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360" w:right="-53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Предлагаме да изпълним поръчката при следните срокове за издаване на карти за безналично плащане на пос терминал както следва:</w:t>
      </w:r>
    </w:p>
    <w:p>
      <w:pPr>
        <w:pStyle w:val="Normal"/>
        <w:numPr>
          <w:ilvl w:val="0"/>
          <w:numId w:val="1"/>
        </w:numPr>
        <w:ind w:left="900" w:right="-5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аботни дни  от сключване на договора ( не-повече от </w:t>
      </w:r>
      <w:r>
        <w:rPr>
          <w:rFonts w:cs="Times New Roman" w:ascii="Times New Roman" w:hAnsi="Times New Roman"/>
          <w:sz w:val="24"/>
          <w:szCs w:val="24"/>
        </w:rPr>
        <w:t>15 работни дни от сключване на договора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ни дни </w:t>
      </w:r>
      <w:r>
        <w:rPr>
          <w:rFonts w:cs="Times New Roman" w:ascii="Times New Roman" w:hAnsi="Times New Roman"/>
          <w:sz w:val="24"/>
          <w:szCs w:val="24"/>
        </w:rPr>
        <w:t xml:space="preserve">от подаване на заявка от звеното краен получател на Възложителя за автомобили закупени след сключването на договора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не-повече от </w:t>
      </w:r>
      <w:r>
        <w:rPr>
          <w:rFonts w:cs="Times New Roman" w:ascii="Times New Roman" w:hAnsi="Times New Roman"/>
          <w:sz w:val="24"/>
          <w:szCs w:val="24"/>
        </w:rPr>
        <w:t>10 работни дни от подаване на заявка от звеното краен получател на Възложителя)</w:t>
      </w:r>
    </w:p>
    <w:p>
      <w:pPr>
        <w:pStyle w:val="Normal"/>
        <w:ind w:left="900" w:right="-5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360" w:right="-5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3. Декларираме, че предлаганите от нас горива  са в съответствие с изискванията на Наредбата за изискванията за качество на течните горива, условията, реда и начина на техния контрол и на българския държавен стандарт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/>
          <w:sz w:val="24"/>
          <w:szCs w:val="24"/>
          <w:lang w:val="ru-RU"/>
        </w:rPr>
        <w:t xml:space="preserve">    </w:t>
      </w:r>
      <w:r>
        <w:rPr>
          <w:rFonts w:cs="Times New Roman"/>
          <w:sz w:val="24"/>
          <w:szCs w:val="24"/>
        </w:rPr>
        <w:t xml:space="preserve">2.4. Други условия:  </w:t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Информирани сме и сме съгласни, че при посоченото количество е прогнозно и Възложителят не се задължава с него.</w:t>
      </w:r>
    </w:p>
    <w:p>
      <w:pPr>
        <w:pStyle w:val="Normal"/>
        <w:ind w:left="-360" w:firstLine="10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Информирани сме и сме съгласни, ч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авката на </w:t>
      </w:r>
      <w:r>
        <w:rPr>
          <w:rFonts w:cs="Times New Roman" w:ascii="Times New Roman" w:hAnsi="Times New Roman"/>
          <w:sz w:val="24"/>
          <w:szCs w:val="24"/>
        </w:rPr>
        <w:t>течни горива- бензин и дизелово гориво ще 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Пълното описание на предмета на поръчката  - Приложение № 1  от документацията за участие. Доставките ще  извършваме и за автомобили, закупени след сключване на договора, след изпращане в писмена форма на данните за автомобила и звено, чиито автомобилен парк се увеличава. </w:t>
      </w:r>
    </w:p>
    <w:p>
      <w:pPr>
        <w:pStyle w:val="Normal"/>
        <w:ind w:left="-360" w:firstLine="106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нформирани сме и сме съгласни, че Възложителя си запазва правото да извади автомобил от списъка в Приложение </w:t>
      </w:r>
      <w:r>
        <w:rPr>
          <w:rFonts w:cs="Times New Roman" w:ascii="Times New Roman" w:hAnsi="Times New Roman"/>
          <w:sz w:val="24"/>
          <w:szCs w:val="24"/>
        </w:rPr>
        <w:t>№ 1 в случай на брак или др. обстоятелства, като ни уведоми писмено  за това. В този случай ще спрем обслужването / блокираме/ издадената на съответния автомобил карта за безналично плащане.</w:t>
      </w:r>
    </w:p>
    <w:p>
      <w:pPr>
        <w:pStyle w:val="Normal"/>
        <w:ind w:left="-36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Информирани сме и сме съгласни, че ако предложим срокове за издаване на картите за безналично плащане, които не отговарят на изискванията на Възложителя, офертата да бъде отстранена и да не бъде класирана.</w:t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Ние сме съгласни валидността на нашето предложение да бъде ................ календарни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 календарни дни /</w:t>
      </w:r>
      <w:r>
        <w:rPr>
          <w:rFonts w:cs="Times New Roman"/>
          <w:sz w:val="24"/>
          <w:szCs w:val="24"/>
          <w:lang w:val="en-US"/>
        </w:rPr>
        <w:t>min</w:t>
      </w:r>
      <w:r>
        <w:rPr>
          <w:rFonts w:cs="Times New Roman"/>
          <w:sz w:val="24"/>
          <w:szCs w:val="24"/>
          <w:lang w:val="ru-RU"/>
        </w:rPr>
        <w:t>.</w:t>
      </w:r>
      <w:r>
        <w:rPr>
          <w:rFonts w:cs="Times New Roman"/>
          <w:sz w:val="24"/>
          <w:szCs w:val="24"/>
        </w:rPr>
        <w:t xml:space="preserve"> 60 календарни дни/ от крайния срок за получаване на предложения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 подготвянето и подписването на официален договор, това предложение заедно с писменото приемане от Ваша страна и известие за възлагане на поръчката ще формират обвързващо споразумение между двете стра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ълномощен да подпише предложението от името на .......................................................................................................................................................                           (изписва се името на Участник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lang w:val="ru-RU" w:eastAsia="bg-BG"/>
        </w:rPr>
      </w:pPr>
      <w:r>
        <w:rPr>
          <w:sz w:val="24"/>
          <w:lang w:val="ru-RU"/>
        </w:rPr>
        <w:t>(</w:t>
      </w:r>
      <w:r>
        <w:rPr>
          <w:sz w:val="24"/>
        </w:rPr>
        <w:t>изписва се името на упълномощеното лице с длъжността, като в този случай се прилага пълномощно – оригинал или с нотариална заверка</w:t>
      </w:r>
      <w:r>
        <w:rPr>
          <w:sz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ецът се попълв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писва и подпечатва на всяка стра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50" w:right="1191" w:gutter="17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14:00Z</dcterms:created>
  <dc:creator>User</dc:creator>
  <dc:description/>
  <cp:keywords/>
  <dc:language>en-US</dc:language>
  <cp:lastModifiedBy>Nana</cp:lastModifiedBy>
  <cp:lastPrinted>2013-04-18T13:32:00Z</cp:lastPrinted>
  <dcterms:modified xsi:type="dcterms:W3CDTF">2015-04-17T11:25:00Z</dcterms:modified>
  <cp:revision>190</cp:revision>
  <dc:subject/>
  <dc:title/>
</cp:coreProperties>
</file>