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firstLine="720"/>
        <w:jc w:val="right"/>
        <w:rPr>
          <w:sz w:val="24"/>
          <w:szCs w:val="24"/>
          <w:lang w:val="az-Cyrl-AZ"/>
        </w:rPr>
      </w:pP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  <w:lang w:val="en-US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обособена позиция </w:t>
      </w:r>
      <w:r>
        <w:rPr>
          <w:bCs/>
          <w:sz w:val="24"/>
          <w:szCs w:val="24"/>
        </w:rPr>
        <w:t>№………../наименование…………………………………..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ru-RU"/>
        </w:rPr>
        <w:t xml:space="preserve">  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/съдружника в обедининие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ИК/БУЛСТАТ: ____________________ </w:t>
      </w:r>
      <w:r>
        <w:rPr>
          <w:sz w:val="24"/>
          <w:szCs w:val="24"/>
        </w:rPr>
        <w:t xml:space="preserve">  във връзка с участие в обществена поръчка по реда на глава двадесет и шеста от ЗОП с предмет: 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 период от 1 година по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пет/ обособени позиции</w:t>
      </w:r>
      <w:r>
        <w:rPr>
          <w:b/>
          <w:sz w:val="24"/>
          <w:szCs w:val="24"/>
        </w:rPr>
        <w:t>”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ъм съгласен с условията на Възложителя,  посочени в обяв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ab/>
        <w:t xml:space="preserve">-  </w:t>
      </w:r>
      <w:r>
        <w:rPr/>
        <w:t xml:space="preserve">приемам рекламации на вложени при поддръжката и ремонтните дейности стоки и материали с доказан дефект или лошо качество, както и извършени с лошо качество ремонтни или монтажни дейности до 10 /десет/ дни след деня на доставката и монтажа, съответно на изпълнените ремонтни или монтажни дейности, а когато това е открито в процеса на експлоатация – до 7 /седем/ работни дни от деня на откриването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/>
        <w:tab/>
        <w:t>- се задължавам  в 7 (седем) дневен срок  от получаване на рекламацията за явни и скрити недостатъци, да отстраня недостатъците, а ако това е невъзможно в срок от                   15 (петнадесет) работни дни за своя сметка и риск да изпълня повторно  ремонтните или монтажни дейности на местата, където е констатирано лошо качество на изпълнение или вложени некачествени материа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20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Admin</cp:lastModifiedBy>
  <cp:lastPrinted>2020-01-24T12:05:00Z</cp:lastPrinted>
  <dcterms:modified xsi:type="dcterms:W3CDTF">2020-01-24T10:06:00Z</dcterms:modified>
  <cp:revision>64</cp:revision>
  <dc:subject/>
  <dc:title>РЕПУБЛИКА БЪЛГАРИЯ </dc:title>
</cp:coreProperties>
</file>