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№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position w:val="8"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ЯНЕ НА УЧАСТНИ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Във връзка с участие в обществена поръчка по реда на глава двадесет и шеста от ЗОП с предм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Абонаментна поддръжка, извършване на техническо, сервизно и двадесет и четири часово аварийно обслужване на асансьорни уредби в сградите на Медицински университет-София за период от 1 година п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/пет/обособени позиции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на участника …………………………………………….............................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ИК/БУЛСТАТ/</w:t>
      </w:r>
      <w:r>
        <w:rPr>
          <w:rFonts w:cs="Times New Roman" w:ascii="Times New Roman" w:hAnsi="Times New Roman"/>
          <w:sz w:val="24"/>
          <w:szCs w:val="24"/>
        </w:rPr>
        <w:t>ЕГ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................................................................................................................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или друга идентифицираща информация съгласно законодателството на държавата, в която участника е установен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далище</w:t>
      </w:r>
      <w:r>
        <w:rPr>
          <w:rFonts w:cs="Times New Roman" w:ascii="Times New Roman" w:hAnsi="Times New Roman"/>
          <w:sz w:val="24"/>
          <w:szCs w:val="24"/>
        </w:rPr>
        <w:t xml:space="preserve"> и адрес на упр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за кореспонденция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№: 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с: ………………………………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-mail: ……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едставляващи участника по учредителен акт: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ако лицата са повече от едно, се добавя необходимият брой полета)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ин на представляване, съгласно документа за регистрация (заедно или поотделн, ако е приложимо)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бслужващ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банка: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............................................................................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BIC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BA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…............................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……………………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титуляр на сметката  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ен  №  по ДДС/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 участника                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 xml:space="preserve">                  _________/_________/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ен представител/упълномощено лице           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ме и фамил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                                                                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чат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01:00Z</dcterms:created>
  <dc:creator>User</dc:creator>
  <dc:description/>
  <cp:keywords/>
  <dc:language>en-US</dc:language>
  <cp:lastModifiedBy>Admin</cp:lastModifiedBy>
  <cp:lastPrinted>2014-12-03T14:51:00Z</cp:lastPrinted>
  <dcterms:modified xsi:type="dcterms:W3CDTF">2020-01-24T10:06:00Z</dcterms:modified>
  <cp:revision>44</cp:revision>
  <dc:subject/>
  <dc:title>ОБРАЗЕЦ № 1</dc:title>
</cp:coreProperties>
</file>