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ОСОБЕНА ПОЗИЦИЯ №…………Наименование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на поръчкат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„Доставка на стъклария за нуждите на Предклиничните катедри на Медицински факултет </w:t>
      </w:r>
      <w:r>
        <w:rPr>
          <w:rFonts w:cs="Times New Roman" w:ascii="Times New Roman" w:hAnsi="Times New Roman"/>
          <w:b/>
          <w:sz w:val="24"/>
          <w:szCs w:val="24"/>
        </w:rPr>
        <w:t xml:space="preserve">за 2018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стъклария, необходима за провеждане на учебния процес във Фармацевтичен факултет към Медицински университет-Соф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  10 обособени пози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представлявано от 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, чрез пълномощника __________________________________________ с приложено пълномощно 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, на основание чл. 186, във връзка с      чл. 20, ал. 3, т. 2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Доставка на стъклария за нуждите на Предклиничните катедри на Медицински факултет </w:t>
      </w:r>
      <w:r>
        <w:rPr>
          <w:rFonts w:cs="Times New Roman" w:ascii="Times New Roman" w:hAnsi="Times New Roman"/>
          <w:b/>
          <w:sz w:val="24"/>
          <w:szCs w:val="24"/>
        </w:rPr>
        <w:t>за 2018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стъклария, необходима за провеждане на учебния процес във Фармацевтичен факултет към Медицински университет-Соф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  10 обособени позиции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Техническата спецификация 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организиране и изпълнение на поръчката при спазване на условията,съгласно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 /Приложение №1/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лагам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окове и места на изпълн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Срокове за изпълнение: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бособени позиции </w:t>
      </w:r>
      <w:r>
        <w:rPr>
          <w:rFonts w:cs="Times New Roman" w:ascii="Times New Roman" w:hAnsi="Times New Roman"/>
          <w:sz w:val="24"/>
          <w:szCs w:val="24"/>
        </w:rPr>
        <w:t>№№1, 2, 3, 4, 5, 6, 7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 и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о............... календарни дни                      /до 30 календарни дни след получаване на възлагателно писмо, в рамките на срока на договора – 6 мес. от подписването м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</w:t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 обособена позиция </w:t>
      </w:r>
      <w:r>
        <w:rPr>
          <w:rFonts w:cs="Times New Roman" w:ascii="Times New Roman" w:hAnsi="Times New Roman"/>
          <w:sz w:val="24"/>
          <w:szCs w:val="24"/>
        </w:rPr>
        <w:t>№10 – до…………….календарни дни /до 60 календарни дни след получаване на възлагателно писмо, в рамките на срока на договора  - 6 мес.от подписването му/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 на изпълнение на доставките</w:t>
      </w:r>
      <w:r>
        <w:rPr>
          <w:rFonts w:cs="Times New Roman" w:ascii="Times New Roman" w:hAnsi="Times New Roman"/>
          <w:sz w:val="24"/>
          <w:szCs w:val="24"/>
        </w:rPr>
        <w:t xml:space="preserve"> -  гр.София на следните адрес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и факултет, бул. »Св.Георги Софийски» </w:t>
      </w:r>
      <w:r>
        <w:rPr>
          <w:rFonts w:cs="Times New Roman" w:ascii="Times New Roman" w:hAnsi="Times New Roman"/>
          <w:sz w:val="24"/>
          <w:szCs w:val="24"/>
        </w:rPr>
        <w:t>№1 по катедри;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рмацевтичен факултет, ул.»Дунав» </w:t>
      </w:r>
      <w:r>
        <w:rPr>
          <w:rFonts w:cs="Times New Roman" w:ascii="Times New Roman" w:hAnsi="Times New Roman"/>
          <w:sz w:val="24"/>
          <w:szCs w:val="24"/>
        </w:rPr>
        <w:t>№2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Гаранционен срок /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на годност/ </w:t>
      </w:r>
      <w:r>
        <w:rPr>
          <w:rFonts w:cs="Times New Roman" w:ascii="Times New Roman" w:hAnsi="Times New Roman"/>
          <w:sz w:val="24"/>
          <w:szCs w:val="24"/>
        </w:rPr>
        <w:t>на предлаганите артикули е ………………месеци /но не по-малък от 12 месеца от датата на доставка на съответния артикул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Участникът прилага декларация (образец №2), подписана от него или от упълномощено от него лице, удостоверяваща ч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е съгласен с условията на Възложителя,  посочени в обявата и приложенията към н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ложените  артикули /стъклария/ са в съответствие с изискванията на Техническа спецификация /Приложение №1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 възникнала рекламация от страна на получателя за допуснато несъответствие се задължава в срок от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/пет/ календарни дни от получаване на рекламацията да подмени проблемните артикули с нови за негова сметк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Други условия: 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ab/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ирани сме и сме съгласни, че при отпаднала необходимост </w:t>
      </w:r>
      <w:r>
        <w:rPr>
          <w:rFonts w:cs="Times New Roman"/>
          <w:b/>
          <w:sz w:val="24"/>
          <w:szCs w:val="24"/>
        </w:rPr>
        <w:t>ВЪЗЛОЖИТЕЛЯТ</w:t>
      </w:r>
      <w:r>
        <w:rPr>
          <w:rFonts w:cs="Times New Roman"/>
          <w:sz w:val="24"/>
          <w:szCs w:val="24"/>
        </w:rPr>
        <w:t xml:space="preserve"> си запазва правото да не поръчва някой от артикулите или да намали количествата им.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>Информирани сме и сме съгласни, че за всички артикули от обособена позиция №10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Фармацевтичен факултет“, за които е посочено „мостра“, същите задължително трябва да отговарят на мострите, които ще бъдат предоставени на място във Фармацевтичен факултет за оглед от фирмите-участници с цел проверка на съвместимост с наличните апарати и приложимост /</w:t>
      </w:r>
      <w:r>
        <w:rPr>
          <w:rFonts w:cs="Times New Roman"/>
          <w:i/>
          <w:sz w:val="24"/>
          <w:szCs w:val="24"/>
        </w:rPr>
        <w:t>лице за контакт-г-жа Еринка Вълкова-тел. 02/ 92 36 608</w:t>
      </w:r>
      <w:r>
        <w:rPr>
          <w:rFonts w:cs="Times New Roman"/>
          <w:sz w:val="24"/>
          <w:szCs w:val="24"/>
        </w:rPr>
        <w:t>/.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ани сме и сме съгласни, че 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, Възложителя си запазва правото да поръча допълнителни количества от определени артикули по същите цени от офертата на Изпълнителя, в рамките на срока и стойността на  договора, </w:t>
      </w:r>
      <w:r>
        <w:rPr>
          <w:rFonts w:cs="Times New Roman" w:ascii="Times New Roman" w:hAnsi="Times New Roman"/>
          <w:b/>
          <w:sz w:val="24"/>
          <w:szCs w:val="24"/>
        </w:rPr>
        <w:t>но само</w:t>
      </w:r>
      <w:r>
        <w:rPr>
          <w:rFonts w:cs="Times New Roman" w:ascii="Times New Roman" w:hAnsi="Times New Roman"/>
          <w:sz w:val="24"/>
          <w:szCs w:val="24"/>
        </w:rPr>
        <w:t xml:space="preserve"> след получаване на  възлагателно писм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то тяхната стойност не може да надвишава 10% от стойността на първоначалния договор, както и общата стойност по всички обособени позиции не може да надхвърля праговата стойност по чл.20, ал.3, т.2 от З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  <w:highlight w:val="yello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12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Дата: ............20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г. </w:t>
        <w:tab/>
        <w:tab/>
        <w:tab/>
        <w:tab/>
        <w:t>ИМЕ И ФАМИЛИЯ: ______________                                                ______________________________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и печат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 за всяка обособена позиция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4U;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ълномощно - в случай, че офертата се подписва от лице, различно от представляващия участника или негов законен представител – оригинал или нотариално заверено копие (ако е приложим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Декларация  за съответствие и рекламация / Образец № 2 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ларация за съгласие с клаузите на проекта на договора  /Образец № 3/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  Декларация за срок на валидност на оферта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Образец №9</w:t>
      </w:r>
      <w:r>
        <w:rPr>
          <w:rFonts w:cs="Times New Roman" w:ascii="Times New Roman" w:hAnsi="Times New Roman"/>
          <w:i/>
          <w:sz w:val="24"/>
          <w:szCs w:val="24"/>
        </w:rPr>
        <w:t>/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две, повече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се прилага пълномощното – оригинал или нотариално заверено коп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0" w:name="_GoBack"/>
      <w:bookmarkEnd w:id="0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Îñí. òåêñ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000000"/>
      <w:sz w:val="24"/>
      <w:szCs w:val="20"/>
      <w:lang w:val="en-GB" w:bidi="ar-SA" w:eastAsia="zh-CN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2:00Z</dcterms:created>
  <dc:creator>User</dc:creator>
  <dc:description/>
  <cp:keywords/>
  <dc:language>en-US</dc:language>
  <cp:lastModifiedBy>et10st20</cp:lastModifiedBy>
  <cp:lastPrinted>2018-10-11T13:21:00Z</cp:lastPrinted>
  <dcterms:modified xsi:type="dcterms:W3CDTF">2019-01-07T07:39:00Z</dcterms:modified>
  <cp:revision>172</cp:revision>
  <dc:subject/>
  <dc:title/>
</cp:coreProperties>
</file>