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.  позиция/и № ………..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8/2019 година по 5 обособени позиции, както следва:1.Хранителни среди и биологични продукти с къс срок на годност,  2. Антибиотични дискове (картриджи х 50 диска) и реактиви,  3. Сухи хранителни среди и тестове, 4.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.....ЕИК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8/2019 година по 5 обособени позиции, както следва:1.Хранителни среди и биологични продукти с къс срок на годност,                             2. Антибиотични дискове (картриджи х 50 диска) и реактиви,  3. Сухи хранителни среди и тестове, 4.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, съгласно Технически спецификации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>ви представяме нашето техническ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съгласно </w:t>
      </w:r>
      <w:r>
        <w:rPr>
          <w:rFonts w:cs="Times New Roman" w:ascii="Times New Roman" w:hAnsi="Times New Roman"/>
          <w:sz w:val="24"/>
          <w:szCs w:val="24"/>
        </w:rPr>
        <w:t>Технически спецификации /Приложение №1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 и място на изпълнение: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Срок на доставка за обособени позиции № 1, 2, 3, 4 и 5 .................. календарни дни            /до 30 календарни дни след предварителна заяв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рамките на срока на договора –               12 месеца от датата на подписването му./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" </w:t>
      </w:r>
      <w:r>
        <w:rPr>
          <w:rFonts w:cs="Times New Roman" w:ascii="Times New Roman" w:hAnsi="Times New Roman"/>
          <w:sz w:val="24"/>
          <w:szCs w:val="24"/>
        </w:rPr>
        <w:t>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едра « Медицинска микробиология »  към  Медицински факултет при Медицинси университет – София, съгласно Технически спецификации /Приложение </w:t>
      </w:r>
      <w:r>
        <w:rPr>
          <w:rFonts w:cs="Times New Roman" w:ascii="Times New Roman" w:hAnsi="Times New Roman"/>
          <w:sz w:val="24"/>
          <w:szCs w:val="24"/>
        </w:rPr>
        <w:t>№1/ - за обособените позиции, за които участваме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екларирам, че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аганите артикули / за обособените позиции, за които участваме/ са в съответствие с изискванията на Техническите спецификации  /Приложение №1 / от документация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което към настоящото техническо предложение прилагаме таблица за съответствие по артикули /Приложение № 2а/, доказващи съответствието. 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За предлаганите артикули от обособена позиция №5 към техническото предложение ще приложим </w:t>
      </w:r>
      <w:r>
        <w:rPr>
          <w:rFonts w:cs="Times New Roman" w:ascii="Times New Roman" w:hAnsi="Times New Roman"/>
          <w:sz w:val="24"/>
          <w:szCs w:val="24"/>
        </w:rPr>
        <w:t>извадки от фирмени брошури или каталози за всички артикули в обособената позиция, само страниците касаещи съответните артику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писани в горния десен ъгъл </w:t>
      </w:r>
      <w:r>
        <w:rPr>
          <w:rFonts w:cs="Times New Roman" w:ascii="Times New Roman" w:hAnsi="Times New Roman"/>
          <w:sz w:val="24"/>
          <w:szCs w:val="24"/>
          <w:lang w:val="ru-RU"/>
        </w:rPr>
        <w:t>за кой  артикул се отнасят</w:t>
      </w:r>
      <w:r>
        <w:rPr>
          <w:rFonts w:cs="Times New Roman" w:ascii="Times New Roman" w:hAnsi="Times New Roman"/>
          <w:sz w:val="24"/>
          <w:szCs w:val="24"/>
        </w:rPr>
        <w:t xml:space="preserve">, заверени с подпис и печат на всяка страница, доказващи съответствието на артикулите с изискванията на Възложителя и с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те спецификации / Приложение № 1 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частникът прилага декларация (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), подписана от него или от упълномощено от него лице, удостоверяваща че: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е съгласен с условията на Възложителя,  посочени в обя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ложените  артикули  са в съответствие с изискванията на Техническите спецификации /Приложение №1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възникнала рекламация от страна на получателя за допуснато несъответствие или свързани с качеството на артикулите се задължаваме в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/десет/ работни дни от получаване на рекламацията да подменим рекламираните артикули с нови за наша сме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и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и от артикулите или да намали количествата 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ани сме и сме съгласни, че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никнала необходимост от допълнителни количества от дадени артикули Възложителя си запазва правото да поръча допълнителни количества от тях по същите цени от офертата на Изпълнителя, в рамките на срока на 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с възлагателно писмо,</w:t>
      </w:r>
      <w:r>
        <w:rPr>
          <w:rFonts w:cs="Times New Roman" w:ascii="Times New Roman" w:hAnsi="Times New Roman"/>
          <w:sz w:val="24"/>
          <w:szCs w:val="24"/>
        </w:rPr>
        <w:t xml:space="preserve"> като тяхната стойност не може да надвишава 10% от стойността на първоначалния договор, както и общата стойност по всички обособени позиции не може да надхвърля праговата стойност по чл.20, ал.3, т.2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Таблица за съответствие по артикули /Приложение №2а/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Декларация  за съответствие и рекламация / Образец №2 /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вадки от фирмени брошури или каталози за артикулите от обособена позиция №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ерени с подпис и печат на всяка ст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ки участник може да участва за една, две, повече или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обособени пози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то предложение се попълва, подписва и подпечатва на всяка страница.</w:t>
      </w:r>
    </w:p>
    <w:sectPr>
      <w:footerReference w:type="default" r:id="rId2"/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et10st20</cp:lastModifiedBy>
  <cp:lastPrinted>2018-01-08T09:50:00Z</cp:lastPrinted>
  <dcterms:modified xsi:type="dcterms:W3CDTF">2018-01-15T10:41:00Z</dcterms:modified>
  <cp:revision>92</cp:revision>
  <dc:subject/>
  <dc:title/>
</cp:coreProperties>
</file>