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бразец № 6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97, ал. 5 от ППЗО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обстоятелствата по чл. 54, ал. 1, т. 3 - 5 от ЗО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  <w:lang w:val="en-US"/>
        </w:rPr>
        <w:t xml:space="preserve">                                                                           </w:t>
      </w: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 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>ЕИК/БУЛСТАТ: ____________________</w:t>
      </w:r>
      <w:r>
        <w:rPr>
          <w:color w:val="000000"/>
          <w:sz w:val="24"/>
          <w:szCs w:val="18"/>
          <w:lang w:val="en-US" w:eastAsia="en-US"/>
        </w:rPr>
        <w:t xml:space="preserve"> - </w:t>
      </w:r>
      <w:r>
        <w:rPr>
          <w:color w:val="000000"/>
          <w:sz w:val="24"/>
          <w:szCs w:val="18"/>
          <w:lang w:eastAsia="en-US"/>
        </w:rPr>
        <w:t xml:space="preserve">участник </w:t>
      </w:r>
      <w:r>
        <w:rPr>
          <w:sz w:val="24"/>
          <w:szCs w:val="24"/>
        </w:rPr>
        <w:t>в обществена поръчка по реда на глава двадесет и шеста от ЗОП с предмет:</w:t>
      </w:r>
      <w:r>
        <w:rPr>
          <w:lang w:val="ru-RU"/>
        </w:rPr>
        <w:t xml:space="preserve"> </w:t>
      </w:r>
      <w:r>
        <w:rPr>
          <w:sz w:val="24"/>
          <w:szCs w:val="24"/>
        </w:rPr>
        <w:t>„Периодична доставка на хранителни среди и тестове за микробиологична диагностика, необходими за обучението на студенти и лекари специализанти през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/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одина по 5 обособени позиции, както следва: 1. Хранителни среди и биологични продукти с къс срок на годност, 2. Антибиотични дискове (картриджи х 50 диска) и реактиви,  3. Сухи хранителни среди и тестове, 4. 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  и   5. Пособия към хранителни среди за еднократна употреба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1. Представляваният от мен участник ……………………………………….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>
          <w:trHeight w:val="350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ям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пуснато е разсрочване, отсрочване или обезпечени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ма, установени с акт, който не е влязъл в сил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Ненужното се зачертава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внопоставеност по смисъла на чл. 44, ал. 5 от ЗОП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от ЗОП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Ненужното се зачертава.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ставляваният от мен участник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е представил документ с невярно съдържание, свързан с удостоверяване липсата на основания за отстраняване или изпълнението на критериите за подбор в настоящата обществена поръчк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 предоставил изискващата се информация, свързана с удостоверяване липсата на основания за отстраняване или изпълнението на критериите за подбор в настоящата обществена поръчк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вестно ми е отговорността по чл. 313 от Наказателния кодекс за неверни данни.</w:t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 xml:space="preserve">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 xml:space="preserve">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Община по седалището на възложителя е Столична община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 xml:space="preserve">: Декларацията се подписва от лицето, което може самостоятелно да го представляв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9:00Z</dcterms:created>
  <dc:creator>et10st20</dc:creator>
  <dc:description/>
  <cp:keywords/>
  <dc:language>en-US</dc:language>
  <cp:lastModifiedBy>et10st20</cp:lastModifiedBy>
  <cp:lastPrinted>2016-08-10T11:18:00Z</cp:lastPrinted>
  <dcterms:modified xsi:type="dcterms:W3CDTF">2018-01-02T13:51:00Z</dcterms:modified>
  <cp:revision>14</cp:revision>
  <dc:subject/>
  <dc:title/>
</cp:coreProperties>
</file>