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4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омер на лична карта, дата, орган и място на издаван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ИК/БУЛСТАТ:………………... - участник в обществена поръчка по реда на глава двадесет и шеста от ЗОП с предмет: 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ина по 5 обособени позиции, както следва: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  и   5. Пособия към хранителни среди за еднократна употреба“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7:00Z</dcterms:created>
  <dc:creator>et10st20</dc:creator>
  <dc:description/>
  <cp:keywords/>
  <dc:language>en-US</dc:language>
  <cp:lastModifiedBy>et10st20</cp:lastModifiedBy>
  <dcterms:modified xsi:type="dcterms:W3CDTF">2018-01-02T13:26:00Z</dcterms:modified>
  <cp:revision>6</cp:revision>
  <dc:subject/>
  <dc:title/>
</cp:coreProperties>
</file>