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бособена позиция </w:t>
      </w:r>
      <w:r>
        <w:rPr>
          <w:bCs/>
          <w:szCs w:val="28"/>
        </w:rPr>
        <w:t>№………../наименование………………………………….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  <w:t>Подписаният/</w:t>
      </w:r>
      <w:r>
        <w:rPr>
          <w:lang w:val="ru-RU"/>
        </w:rPr>
        <w:t xml:space="preserve"> </w:t>
      </w:r>
      <w:r>
        <w:rPr/>
        <w:t>ата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и по документ за самоличност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номер на лична карта, дата, орган и място на издаван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Н_______________________в качеството си на________________________________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длъжнос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ИК/БУЛСТАТ______________________________участник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8/2019 година по 5 обособени позиции, както следва: 1. Хранителни среди и биологични продукти с къс срок на годност,                              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>-  съм съгласен с условията на Възложителя,  посочени в обявата.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  <w:lang w:val="en-US"/>
        </w:rPr>
      </w:pPr>
      <w:r>
        <w:rPr/>
        <w:t xml:space="preserve">-  предложените от нас артикули  са в съответствие с изискванията на Техническите спецификации /Приложение </w:t>
      </w:r>
      <w:r>
        <w:rPr>
          <w:bCs/>
          <w:szCs w:val="28"/>
        </w:rPr>
        <w:t>№1/</w:t>
      </w:r>
      <w:r>
        <w:rPr>
          <w:bCs/>
          <w:szCs w:val="28"/>
          <w:lang w:val="en-US"/>
        </w:rPr>
        <w:t>.</w:t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 xml:space="preserve">- при възникнала рекламация от страна на получателя за допуснато несъответствие или свързани с качеството на артикулите, се задължавам в срок от 10 /десет/ работни дни от получаване на рекламацията да подменя  рекламирания артикул с нов за своя сметка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бележка</w:t>
      </w:r>
      <w:r>
        <w:rPr/>
        <w:t>: Попълва се за всяка обособена позиция поотдел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</w:t>
      </w:r>
      <w:r>
        <w:rPr>
          <w:lang w:val="en-US"/>
        </w:rPr>
        <w:t>8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et10st20</cp:lastModifiedBy>
  <cp:lastPrinted>2014-05-21T15:45:00Z</cp:lastPrinted>
  <dcterms:modified xsi:type="dcterms:W3CDTF">2018-01-02T13:20:00Z</dcterms:modified>
  <cp:revision>55</cp:revision>
  <dc:subject/>
  <dc:title/>
</cp:coreProperties>
</file>