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.........................................................</w:t>
      </w:r>
      <w:r>
        <w:rPr>
          <w:i/>
          <w:iCs/>
          <w:sz w:val="24"/>
          <w:szCs w:val="24"/>
          <w:lang w:val="en-US"/>
        </w:rPr>
        <w:t>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954" w:hanging="2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ДО</w:t>
      </w:r>
    </w:p>
    <w:p>
      <w:pPr>
        <w:pStyle w:val="Normal"/>
        <w:autoSpaceDE w:val="true"/>
        <w:ind w:left="5954" w:hanging="2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РЕКТОРА</w:t>
      </w:r>
    </w:p>
    <w:p>
      <w:pPr>
        <w:pStyle w:val="Normal"/>
        <w:ind w:left="5954" w:hanging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р. нов лек автомобил тип седан за нуждите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ултет по обществено здраве п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Медицински университет-София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спецификацията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Срок и място на изпълнение: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Срок за изпълнение:</w:t>
      </w:r>
    </w:p>
    <w:p>
      <w:pPr>
        <w:pStyle w:val="Normal"/>
        <w:numPr>
          <w:ilvl w:val="0"/>
          <w:numId w:val="1"/>
        </w:numPr>
        <w:autoSpaceDE w:val="true"/>
        <w:ind w:left="1428" w:right="4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ът за изпълнение на доставката е …………. календарни дни от сключване на договора ( не повече от 30 календарни дни  от сключване на договора) </w:t>
      </w:r>
    </w:p>
    <w:p>
      <w:pPr>
        <w:pStyle w:val="Normal"/>
        <w:ind w:right="-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2. Място на изпълнение /доставка/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с или склад на </w:t>
      </w:r>
      <w:r>
        <w:rPr>
          <w:rFonts w:cs="Times New Roman" w:ascii="Times New Roman" w:hAnsi="Times New Roman"/>
          <w:sz w:val="24"/>
          <w:lang w:eastAsia="en-US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иторията на град Софи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лаганият от нас автомобил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 /спецификация/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: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Описание на предлагания автомобил- марка, модел, производител и ясно, пълно и точно описание, съответстващо напълно на изискванията на Възложителя-</w:t>
      </w:r>
      <w:r>
        <w:rPr>
          <w:rFonts w:cs="Times New Roman" w:ascii="Times New Roman" w:hAnsi="Times New Roman"/>
          <w:sz w:val="24"/>
        </w:rPr>
        <w:t xml:space="preserve"> подписано на всяка страница от законния представител на участника, или от изрично упълномощено от него лице, като в този случай се прилага пълномощно/ оригинал или заверено от участника копие/ и  подпечатано на всяка страница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катало</w:t>
      </w:r>
      <w:r>
        <w:rPr>
          <w:rFonts w:cs="Times New Roman" w:ascii="Times New Roman" w:hAnsi="Times New Roman"/>
          <w:sz w:val="24"/>
          <w:szCs w:val="24"/>
          <w:lang w:eastAsia="en-US"/>
        </w:rPr>
        <w:t>з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/брошур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за предлаганият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обил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 заверен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с подпи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частника или на оторизирано от него лиц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и печат на всяка страница, доказващ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съответствие на предла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втомобил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с техническата спецификация;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документ доказващ, че предлаг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обил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отговаря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ответната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кологична норм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сочена в техническата спецификация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кла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съответстви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и рекламация /Образец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>1.3. Гаранции:</w:t>
      </w:r>
    </w:p>
    <w:p>
      <w:pPr>
        <w:pStyle w:val="TextBodyIndent"/>
        <w:numPr>
          <w:ilvl w:val="0"/>
          <w:numId w:val="1"/>
        </w:numPr>
        <w:ind w:left="42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ранционият срок на предлагания автомобил е .................................години / но не по-малък от 5</w:t>
      </w:r>
      <w:r>
        <w:rPr>
          <w:rFonts w:cs="Times New Roman"/>
          <w:sz w:val="24"/>
          <w:szCs w:val="24"/>
          <w:lang w:eastAsia="en-US"/>
        </w:rPr>
        <w:t xml:space="preserve"> години от датата на доставка или </w:t>
      </w:r>
      <w:r>
        <w:rPr>
          <w:rFonts w:cs="Times New Roman"/>
          <w:sz w:val="24"/>
          <w:szCs w:val="24"/>
          <w:lang w:val="en-US" w:eastAsia="en-US"/>
        </w:rPr>
        <w:t>…………….</w:t>
      </w:r>
      <w:r>
        <w:rPr>
          <w:rFonts w:cs="Times New Roman"/>
          <w:sz w:val="24"/>
          <w:szCs w:val="24"/>
          <w:lang w:eastAsia="en-US"/>
        </w:rPr>
        <w:t>км.пробег/ но не                   по-малко от150 000 км пробег/</w:t>
      </w:r>
      <w:r>
        <w:rPr>
          <w:rFonts w:cs="Times New Roman"/>
          <w:sz w:val="24"/>
          <w:szCs w:val="24"/>
          <w:lang w:val="en-US"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>което от двете настъпи първо.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ранция против корозия на купето……………..години/ минимум 12 години/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ранция за акумулаторна батерия…………..години/ минимум 2 години/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платна пътна помощ при възникнал технически проблем ………години/минимум 5 години/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 Други условия:  </w:t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календарни дни /не по-малко от 60 календарни дни/ от крайния срок за получава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          (изписва се името на упълномощеното лице с длъжност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 и печат на всяка страниц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Описание на предлагания автомобил- марка, модел, производител  и ясно, пълно и точно описание, съответстващо напълно на изискванията на Възложителя-</w:t>
      </w:r>
      <w:r>
        <w:rPr>
          <w:rFonts w:cs="Times New Roman" w:ascii="Times New Roman" w:hAnsi="Times New Roman"/>
          <w:sz w:val="24"/>
        </w:rPr>
        <w:t xml:space="preserve"> подписано на всяка страница от законния представител на участника, или от изрично упълномощено от него лице и  подпечатано на всяка страница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/брошура за предлаганият модел, заверен с подпис на участника или на оторизираното от него лице и печат на всяка страница, доказващ съответствие на предлагания автомобил с техническата спец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доказващ, че предлагания автомобил отговаря на съответната екологичната норма съгласно техническата спец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 и рекламация /Образец № 3/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361" w:right="1191" w:gutter="17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>User</dc:creator>
  <dc:description/>
  <cp:keywords/>
  <dc:language>en-US</dc:language>
  <cp:lastModifiedBy>Nana</cp:lastModifiedBy>
  <cp:lastPrinted>2015-04-17T12:43:00Z</cp:lastPrinted>
  <dcterms:modified xsi:type="dcterms:W3CDTF">2016-01-11T12:50:00Z</dcterms:modified>
  <cp:revision>191</cp:revision>
  <dc:subject/>
  <dc:title/>
</cp:coreProperties>
</file>