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№ 4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о чл. 51, ал.1, т. 1 от ЗОП на доставките,  изпълнени през последните три години, които са еднакви или сходни </w:t>
      </w:r>
      <w:r>
        <w:rPr>
          <w:b/>
        </w:rPr>
        <w:t>с предмета на  поръчката, считано от датата на подаване на офертата на участник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...община......................................, ул.............................................................. №.......................... ж.к............................................................................, бл................... в качеството си на /управител, член на управителния орган, упълномощен представител/ ...................................................................................................................... на участника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ОТНОСНО: </w:t>
      </w:r>
      <w:r>
        <w:rPr>
          <w:bCs/>
        </w:rPr>
        <w:t>обществена поръчка чрез публична покана с предмет</w:t>
      </w:r>
      <w:r>
        <w:rPr>
          <w:b/>
        </w:rPr>
        <w:t xml:space="preserve">: </w:t>
      </w:r>
      <w:r>
        <w:rPr>
          <w:b/>
          <w:lang w:val="ru-RU"/>
        </w:rPr>
        <w:t xml:space="preserve">„Доставка на </w:t>
      </w:r>
      <w:r>
        <w:rPr>
          <w:b/>
        </w:rPr>
        <w:t>1</w:t>
      </w:r>
      <w:r>
        <w:rPr>
          <w:b/>
          <w:lang w:val="ru-RU"/>
        </w:rPr>
        <w:t xml:space="preserve"> бр. нов лек автомобил тип седан за нуждите на </w:t>
      </w:r>
      <w:r>
        <w:rPr>
          <w:b/>
        </w:rPr>
        <w:t>Факултет по обществено здраве при</w:t>
      </w:r>
      <w:r>
        <w:rPr>
          <w:b/>
          <w:lang w:val="ru-RU"/>
        </w:rPr>
        <w:t xml:space="preserve"> Медицински университет-София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ледния списък на доставки, които са еднакви или сходни с предмета на поръчката, изпълнени от участника, който представлявам през последните три години, считано от датата на получаване на оферта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701"/>
        <w:gridCol w:w="1843"/>
        <w:gridCol w:w="2126"/>
        <w:gridCol w:w="2269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№ </w:t>
            </w:r>
            <w:r>
              <w:rPr/>
              <w:t>на достав-к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ЪЛНЕНИ ДО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посочване  на количествата на доставените артикули </w:t>
            </w:r>
            <w:r>
              <w:rPr>
                <w:b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СТОЙНОСТ НА ДОСТАВКАТА без ДД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ДОСТАВ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АЗАТЕЛСТВА ЗА ИЗВЪРШЕНАТА ДОСТА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и за връзка с получателя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lang w:val="bg-BG"/>
        </w:rPr>
        <w:t>/При необходимост участниците да продължат таблицата и за други доставки извършени от тях/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  <w:lang w:val="ru-RU"/>
        </w:rPr>
        <w:t>Минимално изискване на Възложителя е</w:t>
      </w:r>
      <w:r>
        <w:rPr>
          <w:lang w:val="ru-RU"/>
        </w:rPr>
        <w:t xml:space="preserve"> участникът да има изпълнен</w:t>
      </w:r>
      <w:r>
        <w:rPr/>
        <w:t>а</w:t>
      </w:r>
      <w:r>
        <w:rPr>
          <w:lang w:val="ru-RU"/>
        </w:rPr>
        <w:t xml:space="preserve"> най-малко една доставка с предмет сходен с предмета на поръчката, която може да е не само към Възложители по ЗОП, а и към други получатели, извършена през последните 3 години, считано от датата на подаване на офертата</w:t>
      </w:r>
      <w:r>
        <w:rPr/>
        <w:t>,</w:t>
      </w:r>
      <w:r>
        <w:rPr>
          <w:lang w:val="ru-RU"/>
        </w:rPr>
        <w:t xml:space="preserve"> заедно с доказателства за извършената доставка. За сходен с предмета на настоящата поръчка се счита доставка на нов лек автомобил тип седан.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firstLine="283"/>
        <w:jc w:val="both"/>
        <w:rPr/>
      </w:pPr>
      <w:r>
        <w:rPr>
          <w:b/>
        </w:rPr>
        <w:t>Доказателства за извършените доставк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ind w:firstLine="283"/>
        <w:rPr>
          <w:b/>
          <w:b/>
          <w:lang w:val="ru-RU"/>
        </w:rPr>
      </w:pPr>
      <w:r>
        <w:rPr>
          <w:b/>
          <w:lang w:val="ru-RU"/>
        </w:rPr>
        <w:t>Доказателствата за извършена доставка се представят под формата на удостоверение, издадено от получателя или от компетентен орган или чрез посочване на публичен регистър, в който е публикувана информация за доставк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    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Cantarell;Times New Roman" w:hAnsi="Cantarell;Times New Roman" w:cs="OpenSymbol;Courier New"/>
    </w:rPr>
  </w:style>
  <w:style w:type="character" w:styleId="WW8Num1z2">
    <w:name w:val="WW8Num1z2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29:00Z</dcterms:created>
  <dc:creator>Rozi</dc:creator>
  <dc:description/>
  <cp:keywords/>
  <dc:language>en-US</dc:language>
  <cp:lastModifiedBy>Nana</cp:lastModifiedBy>
  <cp:lastPrinted>2015-02-20T14:57:00Z</cp:lastPrinted>
  <dcterms:modified xsi:type="dcterms:W3CDTF">2016-01-11T06:56:00Z</dcterms:modified>
  <cp:revision>8</cp:revision>
  <dc:subject/>
  <dc:title/>
</cp:coreProperties>
</file>