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Приложение № 3                       </w:t>
      </w:r>
    </w:p>
    <w:p>
      <w:pPr>
        <w:pStyle w:val="Normal"/>
        <w:autoSpaceDE w:val="false"/>
        <w:spacing w:lineRule="auto" w:line="240" w:before="0" w:after="0"/>
        <w:rPr>
          <w:rFonts w:ascii="A4U;Courier New" w:hAnsi="A4U;Courier New" w:eastAsia="Times New Roman" w:cs="A4U;Courier New"/>
          <w:i/>
          <w:i/>
          <w:iCs/>
          <w:sz w:val="24"/>
          <w:szCs w:val="24"/>
          <w:u w:val="single"/>
          <w:lang w:eastAsia="bg-BG"/>
        </w:rPr>
      </w:pPr>
      <w:r>
        <w:rPr>
          <w:rFonts w:eastAsia="Times New Roman" w:cs="A4U;Courier New" w:ascii="A4U;Courier New" w:hAnsi="A4U;Courier New"/>
          <w:i/>
          <w:iCs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A4U;Courier New" w:hAnsi="A4U;Courier New" w:eastAsia="Times New Roman" w:cs="A4U;Courier New"/>
          <w:i/>
          <w:i/>
          <w:iCs/>
          <w:sz w:val="24"/>
          <w:szCs w:val="24"/>
          <w:lang w:eastAsia="bg-BG"/>
        </w:rPr>
      </w:pPr>
      <w:r>
        <w:rPr>
          <w:rFonts w:eastAsia="Times New Roman" w:cs="A4U;Courier New" w:ascii="A4U;Courier New" w:hAnsi="A4U;Courier New"/>
          <w:i/>
          <w:iCs/>
          <w:sz w:val="24"/>
          <w:szCs w:val="24"/>
          <w:lang w:eastAsia="bg-BG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</w:t>
      </w:r>
      <w:r>
        <w:rPr>
          <w:rFonts w:eastAsia="Times New Roman" w:cs="A4U;Courier New" w:ascii="Times New Roman" w:hAnsi="Times New Roman"/>
          <w:sz w:val="24"/>
          <w:szCs w:val="24"/>
          <w:lang w:val="ru-RU" w:eastAsia="bg-BG"/>
        </w:rPr>
        <w:t xml:space="preserve">( </w:t>
      </w:r>
      <w:r>
        <w:rPr>
          <w:rFonts w:eastAsia="Times New Roman" w:cs="A4U;Courier New" w:ascii="Times New Roman" w:hAnsi="Times New Roman"/>
          <w:sz w:val="24"/>
          <w:szCs w:val="24"/>
          <w:lang w:eastAsia="bg-BG"/>
        </w:rPr>
        <w:t xml:space="preserve">фирма оферент </w:t>
      </w:r>
      <w:r>
        <w:rPr>
          <w:rFonts w:eastAsia="Times New Roman" w:cs="A4U;Courier New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A4U;Courier New" w:ascii="Times New Roman" w:hAnsi="Times New Roman"/>
          <w:b/>
          <w:bCs/>
          <w:sz w:val="24"/>
          <w:szCs w:val="24"/>
          <w:lang w:eastAsia="bg-BG"/>
        </w:rPr>
        <w:t xml:space="preserve">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РЕКТОРА Н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  <w:t>МЕДИЦИНСКИ УНИВЕРСИТЕТ-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ОВО    ПРЕД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 запознаване с документите за участие в процедура за възлагане на обществена поръчка чрез публична покана с предм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гитализация на информационните компоненти за многократно и многоцелево използване” по проект „Информационни Компоненти на Храненето” референтен № BG161PO003-1.1.06-0099-C0001 от оперативна програма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витие на конкурентоспособността на българската икономика 2007-2013 г.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съгласно предмета на поръчката, подробно описан в Разширената техническа спецификация / Приложение №1 /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ие: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ИК /  ДДС №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яваме следното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Желаем да участваме в обявената от Медицински университет – София – Ректорат поръчка за избор на изпълнител, чрез публична покана с предм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гитализация на информационните компоненти за многократно и многоцелево използване” по проект „Информационни Компоненти на Храненето” референте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BG161PO003-1.1.06-0099-C0001 от оперативна програ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витие на конкурентоспособността на българската икономика 2007-2013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ъгласно предмета на поръчката, подробно описан в Разширената техническа спецификация / Приложение №1 /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едлагаме да изпълним поръчката при следната обща стойност без и с ДДС, както след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910"/>
        <w:gridCol w:w="2845"/>
      </w:tblGrid>
      <w:tr>
        <w:trPr>
          <w:trHeight w:val="5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 ст/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ДДС л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 ст/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ДС л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 лимит без     ДДС  в л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0.00 л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Предлагана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а е окончателна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-22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Информирани сме, че класирането на офертите ще се извърши по критер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най-ниска цена”  без ДД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right="-22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2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ъзложителят определя финансов лимит в размер на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65 500,00 лв. без Д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 Информирани сме, ч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надвишаване на финансовия лимит офертата ни ще бъде отстранена от участие.</w:t>
      </w:r>
    </w:p>
    <w:p>
      <w:pPr>
        <w:pStyle w:val="Normal"/>
        <w:spacing w:lineRule="auto" w:line="240" w:before="0" w:after="0"/>
        <w:ind w:left="-284" w:right="-22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Начин на образуване на предлаганата единична цена – цената е твърдо фиксирана стойност в лева, формирана до краен получател с включени всички разходи, необходими за изпълнението на посочените в Разширената техническа спецификация седем задачи, пускане в експлоатация и гаранционно обслужван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241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2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и сме, че при допуснато разминаване между оферираната от нас цена без ДДС и с ДДС, за валидна да се счита оферираната цена без ДД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ъгласни сме, че ако има двама или повече участника, подали еднакви ценови предложения /оферти/, комисията провежда жребий за избор на Изпълнител между класираните на първо мяст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241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-360" w:right="-5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9. Условия и начин на плащане – Уведомени сме, че плащането се извършва поетапно от Медицински колеж – София  по банков път, </w:t>
      </w:r>
      <w:r>
        <w:rPr>
          <w:rFonts w:eastAsia="Times New Roman" w:cs="Times New Roman" w:ascii="Times New Roman" w:hAnsi="Times New Roman"/>
          <w:sz w:val="24"/>
          <w:szCs w:val="24"/>
        </w:rPr>
        <w:t>в срок до 20 календарни дни след изпълнение, предаване и приемане без забележки на всяка една от заложените в спецификацията седем задачи, съобразно техният дял от общата стойност на поръчката, както следва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задачи № 3 и № 6  по 5%  от общата стойност с включен ДДС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задача № 4 – 10% от общата стойност с включен  ДДС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задачи № 1 и № 2  по 15% от общата стойност с включен ДДС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задачи № 5 и № 7 по 20 % от общата стойност с включен ДДС</w:t>
      </w:r>
    </w:p>
    <w:p>
      <w:pPr>
        <w:pStyle w:val="Normal"/>
        <w:spacing w:lineRule="auto" w:line="240" w:before="0" w:after="0"/>
        <w:ind w:left="-360" w:right="-53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кончателно плащане – 10 % от общата стойност с ДДС, след окончателно приемане изпълнението на предмета на поръчката.</w:t>
      </w:r>
    </w:p>
    <w:p>
      <w:pPr>
        <w:pStyle w:val="Normal"/>
        <w:spacing w:lineRule="auto" w:line="240" w:before="0" w:after="0"/>
        <w:ind w:left="-360" w:right="-53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-360" w:right="-5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щанията се извършват след представяне на фактура на името и с данните на  Медицински колеж - София и двустранно подписани приемателно-предавателни протоколи между Ръководителя на проекта или оторизирано от него лице и Изпълнителя, в които са описани извършените по съответната задача дейности, приети от Възложителя без забеле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е сме съгласни валидността на нашата оферта да бъде .............    календарни д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не по-малко о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0 /шестдесет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алендарни дни, считано от крайния  срок за получаване 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подготвяне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Дата :.........................</w:t>
        <w:tab/>
        <w:tab/>
        <w:tab/>
        <w:t xml:space="preserve">                                 Подпис:........................  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ълномощен да подпише предложението /в случай, че това не е законния представител на участника./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писва се името на упълномощеното лице с длъжността, като се прилага пълномошно – оригинал или нотариално заверено коп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овото предложение се попълва, подписва и подпечатва от участника на всяка  страница.</w:t>
      </w:r>
    </w:p>
    <w:sectPr>
      <w:footerReference w:type="default" r:id="rId2"/>
      <w:type w:val="nextPage"/>
      <w:pgSz w:w="11906" w:h="16838"/>
      <w:pgMar w:left="1985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3:00Z</dcterms:created>
  <dc:creator>Lidia</dc:creator>
  <dc:description/>
  <cp:keywords/>
  <dc:language>en-US</dc:language>
  <cp:lastModifiedBy>Lidia</cp:lastModifiedBy>
  <cp:lastPrinted>2015-01-06T12:56:00Z</cp:lastPrinted>
  <dcterms:modified xsi:type="dcterms:W3CDTF">2015-01-19T09:57:00Z</dcterms:modified>
  <cp:revision>22</cp:revision>
  <dc:subject/>
  <dc:title/>
</cp:coreProperties>
</file>