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Образец №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П И С Ъ К - Д Е К Л А Р А Ц И Я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дписаният/ата 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л.к. №...................., издадена на .............. от РУ на МВР.............., ЕГН…………………….живущ в гр……………………………., община…………………………………ул………………………………..№………………..жк……………………………..бл…………….., в качеството си на /управител, член на управителния орган, упълномощен представител/………………………………………………..на фирма……………….....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като участник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цедура за възлагане на обществена поръчка чрез публична покана с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едмет: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Дигитализация на информационните компоненти за многократно и многоцелево използване” по проект „Информационни Компоненти на Храненето” референтен № BG161PO003-1.1.06-0099-C0001 от оперативна програ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азвитие на конкурентоспособността на българската икономика 2007-2013 г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”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 изпълнение на горецитираната обществена поръчка, участие ще вземат следните лиц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1"/>
        <w:gridCol w:w="1642"/>
        <w:gridCol w:w="2008"/>
        <w:gridCol w:w="18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Образов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Професионална квалифик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Професионален опит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" w:firstLine="28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а:</w:t>
        <w:tab/>
        <w:tab/>
        <w:tab/>
        <w:tab/>
        <w:tab/>
        <w:tab/>
        <w:t>Декларатор</w:t>
      </w:r>
      <w:r>
        <w:rPr>
          <w:rFonts w:cs="Times New Roman" w:ascii="Times New Roman" w:hAnsi="Times New Roman"/>
          <w:sz w:val="24"/>
          <w:szCs w:val="24"/>
          <w:lang w:val="bg-BG"/>
        </w:rPr>
        <w:t>:  ……………………........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0:00Z</dcterms:created>
  <dc:creator>User</dc:creator>
  <dc:description/>
  <cp:keywords/>
  <dc:language>en-US</dc:language>
  <cp:lastModifiedBy>Lidia</cp:lastModifiedBy>
  <dcterms:modified xsi:type="dcterms:W3CDTF">2015-01-19T10:09:00Z</dcterms:modified>
  <cp:revision>16</cp:revision>
  <dc:subject/>
  <dc:title>Образец № …</dc:title>
</cp:coreProperties>
</file>