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чл. 20, ал. 3, т. 2 от ЗОП с 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ен абонамент на чуждестранни периодични издания за 2017 г. за нуждите на звената на МУ- Соф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ме, презиме и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тавител на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наименованието на участни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ИК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Технически спецификации /Прилож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</w:rPr>
        <w:t>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Подробно описание и предложение з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Срок и място на изпъл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за изпълнение на поръчката – 12 месеца /за 2017 г.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за доставка –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календарни дни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 не повече от </w:t>
      </w:r>
      <w:r>
        <w:rPr>
          <w:rFonts w:cs="Times New Roman" w:ascii="Times New Roman" w:hAnsi="Times New Roman"/>
          <w:sz w:val="24"/>
          <w:szCs w:val="24"/>
        </w:rPr>
        <w:t xml:space="preserve">20 календарни дни след датата на издаване на съответната периодика/. 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Място на изпълнение :  </w:t>
      </w:r>
      <w:r>
        <w:rPr>
          <w:rFonts w:cs="Times New Roman" w:ascii="Times New Roman" w:hAnsi="Times New Roman"/>
          <w:sz w:val="24"/>
          <w:szCs w:val="24"/>
        </w:rPr>
        <w:t xml:space="preserve">гр.София на следните адреси: </w:t>
      </w:r>
    </w:p>
    <w:p>
      <w:pPr>
        <w:pStyle w:val="Normal"/>
        <w:autoSpaceDE w:val="true"/>
        <w:ind w:right="-53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Централна медицинска библиотека  -   ул. „ Георги Софийски” № 1</w:t>
      </w:r>
    </w:p>
    <w:p>
      <w:pPr>
        <w:pStyle w:val="Normal"/>
        <w:autoSpaceDE w:val="true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Факултет по дентална медицина 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eastAsia="en-US"/>
        </w:rPr>
        <w:t>„ Георги Софийски” № 1</w:t>
      </w:r>
    </w:p>
    <w:p>
      <w:pPr>
        <w:pStyle w:val="Normal"/>
        <w:autoSpaceDE w:val="true"/>
        <w:ind w:right="-53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Фармацевтичен факултет - ул.”Дунав”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 Предлаганите от нас заглавия са в съответствие с изискванията на техническите спецификации /</w:t>
      </w:r>
      <w:r>
        <w:rPr>
          <w:rFonts w:cs="Times New Roman" w:ascii="Times New Roman" w:hAnsi="Times New Roman"/>
          <w:iCs/>
          <w:sz w:val="24"/>
          <w:szCs w:val="24"/>
        </w:rPr>
        <w:t>Приложение №1/</w:t>
      </w:r>
      <w:r>
        <w:rPr>
          <w:rFonts w:cs="Times New Roman" w:ascii="Times New Roman" w:hAnsi="Times New Roman"/>
          <w:sz w:val="24"/>
          <w:szCs w:val="24"/>
        </w:rPr>
        <w:t xml:space="preserve">от документацията. 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lang w:eastAsia="en-US"/>
        </w:rPr>
        <w:t>Доставката на изданията ще бъде придружавана с опис на  периодичните издания и приемателно-предавателен протокол, подписан от лице, посочено за контакт от съответното звено на МУ-София -  краен получател и от представител на Изпълнителя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lang w:eastAsia="en-US"/>
        </w:rPr>
        <w:t>2.3</w:t>
      </w:r>
      <w:r>
        <w:rPr>
          <w:rFonts w:cs="Times New Roman" w:ascii="Times New Roman" w:hAnsi="Times New Roman"/>
          <w:b/>
          <w:sz w:val="24"/>
          <w:lang w:eastAsia="en-US"/>
        </w:rPr>
        <w:t>. Доставката на изданията ще бъде извършвана от представител на Изпълнителя /чрез куриер или лично от представител на Изпълнителя/ до съответното звено-краен получател  на адрес, съгласно т.1.4 от Приложение №2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ът прилага декларация (образец №2),  подписана от него или от упълномощено от него лице, удостоверяваща че: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 съгласен с условията на Възложителя,  посочени в обявата.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ложените периодични издания  са в съответствие с изискванията на Техническите спецификации /Приложение №1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 при възникнала рекламация от страна на получателя, относно рекламации за явни недостатъци на периодичните издания за допуснато несъответствие се задължаваме в срок от 5 /пет / календарни дни от получаване на рекламацията, да подменим проблемните издания или да върнем съответната част от заплатената сума ведно с дължимите лихви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ото предложение се попълва, подписва и подпечатв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 / Образец №2 /.</w:t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Документ за оторизация или друг подходящ документ, издаден от Издателства, удостоверяващ че участника е оторизиран (упълномощен) да сключва договори за абонамент на чуждестранни печатни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-line </w:t>
      </w:r>
      <w:r>
        <w:rPr>
          <w:rFonts w:cs="Times New Roman" w:ascii="Times New Roman" w:hAnsi="Times New Roman"/>
          <w:sz w:val="24"/>
          <w:szCs w:val="24"/>
        </w:rPr>
        <w:t>издания , заверено от участника копие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0:00Z</dcterms:created>
  <dc:creator>User</dc:creator>
  <dc:description/>
  <cp:keywords/>
  <dc:language>en-US</dc:language>
  <cp:lastModifiedBy>et10st20</cp:lastModifiedBy>
  <cp:lastPrinted>2015-12-08T15:40:00Z</cp:lastPrinted>
  <dcterms:modified xsi:type="dcterms:W3CDTF">2016-11-18T08:58:00Z</dcterms:modified>
  <cp:revision>50</cp:revision>
  <dc:subject/>
  <dc:title/>
</cp:coreProperties>
</file>