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</w:t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бос.  позиция/и № ……….. 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лед запознаван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реда на Глава двадесет и шеста, на основание чл. 186, във връзка с чл. 20, ал. 3, т. 2 от ЗОП с предмет: </w:t>
      </w:r>
      <w:r>
        <w:rPr>
          <w:rFonts w:cs="Times New Roman" w:ascii="Times New Roman" w:hAnsi="Times New Roman"/>
          <w:sz w:val="24"/>
          <w:szCs w:val="24"/>
        </w:rPr>
        <w:t>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6/2017 година по 5 обособени позиции, както следва:1.Хранителни среди и биологични продукти с къс срок на годност,  2. Антибиотични дискове (картриджи х 50 диска) и реактиви,  3. Сухи хранителни среди и тестове, 4.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-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, презиме и фамил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 на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 се наименованието на участник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ИК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далище и адрес на управл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ме да организираме и изпълним поръчката, съгласно Технически спецификации /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1/, 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робно описание и предложение за начина на изпълнение на поръчката: 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Срок и място на изпълнение: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Срок на доставка за обособени позиции № 1, 2, 3, 4 и 5 .................. календарни дни            /до 30 календарни дни след предварителна заяв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 рамките на срока на договора – 12 месеца от датата на подписването му./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 на доставк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Соф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" </w:t>
      </w:r>
      <w:r>
        <w:rPr>
          <w:rFonts w:cs="Times New Roman" w:ascii="Times New Roman" w:hAnsi="Times New Roman"/>
          <w:sz w:val="24"/>
          <w:szCs w:val="24"/>
        </w:rPr>
        <w:t>Здр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№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тедра « Медицинска микробиология »  към  Медицински факултет при Медицинси университет – София, съгласно Технически спецификации /Приложение </w:t>
      </w:r>
      <w:r>
        <w:rPr>
          <w:rFonts w:cs="Times New Roman" w:ascii="Times New Roman" w:hAnsi="Times New Roman"/>
          <w:sz w:val="24"/>
          <w:szCs w:val="24"/>
        </w:rPr>
        <w:t>№1/ - за обособените позиции, за които участваме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Декларирам, че:</w:t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лаганите артикули / за обособените позиции, за които участваме/ са в съответствие с изискванията на техническите спецификации  /Приложение №1 / от документация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което към настоящото техническо предложение прилагаме таблица за съответствие по артикули /Приложение № 2а/, доказващи съответствието.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За предлаганите артикули от обособена позиция №5 към техническото предложение ще приложим каталози, брошури или извадки от тях, надписани в горния десен ъгъл за кой артикул се отнасят, заверени с подпис и печат на всяка страница, доказващи пълното съответствие с Техническите спецификации / Приложение № 1 /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 прилага декларация (образец № 2),  подписана от него или от упълномощено от него лице, удостоверяваща че: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 съгласен с условията на доставката,  посочени в поканата.</w:t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ложените артикули  са в съответствие с изискванията на Техническите спецификации /Приложение №1/;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ъзникнала рекламация от страна на получателя за допуснато несъответствие или свързани с качеството на артикулите, участникът се задължава в срок от 10 /десет/ работни дни от получаване на рекламацията да подмени  рекламирания артикул с нов за негова сметка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ото предложение се попълва, подписва и подпечатва на всяка стра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за съответствие по артикули - / Приложение № 2а/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4"/>
          <w:szCs w:val="24"/>
        </w:rPr>
        <w:t>аталози / брошури (или извадки от тях) за обособена позиция №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 / Образец № 2 /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Всеки участник може да участва за една, две, повече или за всички обособени пози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4">
    <w:name w:val="Îñí. òåêñ"/>
    <w:qFormat/>
    <w:pPr>
      <w:widowControl/>
      <w:bidi w:val="0"/>
      <w:ind w:firstLine="567"/>
      <w:jc w:val="both"/>
    </w:pPr>
    <w:rPr>
      <w:rFonts w:ascii="Timok;Arial" w:hAnsi="Timok;Arial" w:eastAsia="Times New Roman" w:cs="Timok;Arial"/>
      <w:color w:val="000000"/>
      <w:sz w:val="24"/>
      <w:szCs w:val="20"/>
      <w:lang w:val="en-GB" w:bidi="ar-SA" w:eastAsia="zh-CN"/>
    </w:rPr>
  </w:style>
  <w:style w:type="paragraph" w:styleId="CharCharChar1CharCharCharCharCharChar1CharCharCharCharCharCharCharCharCharCharCharChar">
    <w:name w:val=" Char Char Char1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2:00Z</dcterms:created>
  <dc:creator>User</dc:creator>
  <dc:description/>
  <cp:keywords/>
  <dc:language>en-US</dc:language>
  <cp:lastModifiedBy>et10st20</cp:lastModifiedBy>
  <cp:lastPrinted>2016-07-19T15:36:00Z</cp:lastPrinted>
  <dcterms:modified xsi:type="dcterms:W3CDTF">2016-09-27T07:49:00Z</dcterms:modified>
  <cp:revision>72</cp:revision>
  <dc:subject/>
  <dc:title/>
</cp:coreProperties>
</file>