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ab/>
        <w:t>Долуподписаният/</w:t>
      </w:r>
      <w:r>
        <w:rPr>
          <w:lang w:val="ru-RU"/>
        </w:rPr>
        <w:t xml:space="preserve"> </w:t>
      </w:r>
      <w:r>
        <w:rPr/>
        <w:t>ата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трите имена на декларатора)</w:t>
      </w:r>
    </w:p>
    <w:p>
      <w:pPr>
        <w:pStyle w:val="Normal"/>
        <w:jc w:val="both"/>
        <w:rPr/>
      </w:pPr>
      <w:r>
        <w:rPr/>
        <w:t>с адрес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номер на лична карта, дата, орган и място на издав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длъжност на декларатора, напр.управител, член на УС, прокури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………………………………………………………………с ЕИК………………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ъв връзка с участие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6/2017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  <w:t>-  съм съгласен с условията на доставката,  посочени в поканата.</w:t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</w:rPr>
      </w:pPr>
      <w:r>
        <w:rPr/>
        <w:t xml:space="preserve">-  предложените от нас артикули  са в съответствие с изискванията на Техническите спецификации /Приложение </w:t>
      </w:r>
      <w:r>
        <w:rPr>
          <w:bCs/>
          <w:szCs w:val="28"/>
        </w:rPr>
        <w:t>№1/ за обособена позиция/ии…………………………………</w:t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  <w:t xml:space="preserve">- при възникнала рекламация от страна на получателя за допуснато несъответствие или свързани с качеството на артикулите, се задължавам в срок от 10 /десет/ работни дни от получаване на рекламацията да подменя  рекламирания артикул с нов за своя сметка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2016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et10st20</cp:lastModifiedBy>
  <cp:lastPrinted>2014-05-21T15:45:00Z</cp:lastPrinted>
  <dcterms:modified xsi:type="dcterms:W3CDTF">2016-09-27T08:14:00Z</dcterms:modified>
  <cp:revision>51</cp:revision>
  <dc:subject/>
  <dc:title/>
</cp:coreProperties>
</file>