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№3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ТОРА НА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Л.”АКАД.ИВ.ЕВСТ.ГЕШОВ” № 15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Отпечатване на материали за нуждите на Ректората и звената на Медицински университет-София за 2019/2020 г. по                           3 обособени позиции"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Техническата спецификация-общо по позиции /Приложение  № 1а/  и изложените образци /мостри/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 Медицински Университет /МУ/- София - Ректорат</w:t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техническо предложение е подадено от _________________________________                             в качеството му на ____________________________________на______________________               ЕИК/Булстат/ЕГН/ Идентификация за чуждестранно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със седалище и адрес на управление/постоянен адрес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но от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_ 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ме с документацията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печатване на материали за нуждите на Ректората и звената на Медицински университет-София за 2019/2020 г. по 3 обособени позиции", 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иране и изпълнение на поръчката при спазване на условията, посочени в обявлението и документацията за обществена поръчка</w:t>
      </w:r>
      <w:r>
        <w:rPr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лага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Срокове  за изпълнение: </w:t>
      </w:r>
    </w:p>
    <w:p>
      <w:pPr>
        <w:pStyle w:val="TextBody"/>
        <w:ind w:firstLine="705"/>
        <w:rPr/>
      </w:pPr>
      <w:r>
        <w:rPr>
          <w:b/>
          <w:sz w:val="24"/>
          <w:u w:val="single"/>
        </w:rPr>
        <w:t xml:space="preserve">За материалите в обособена позиция №1 </w:t>
      </w:r>
      <w:r>
        <w:rPr>
          <w:b/>
        </w:rPr>
        <w:t>„</w:t>
      </w:r>
      <w:r>
        <w:rPr>
          <w:b/>
          <w:bCs/>
          <w:sz w:val="24"/>
        </w:rPr>
        <w:t>Отпечатване на бланки, сертификати, формуляри и др.</w:t>
      </w:r>
      <w:r>
        <w:rPr>
          <w:b/>
          <w:sz w:val="24"/>
        </w:rPr>
        <w:t>”</w:t>
      </w:r>
      <w:r>
        <w:rPr>
          <w:b/>
        </w:rPr>
        <w:t>-</w:t>
      </w:r>
      <w:r>
        <w:rPr>
          <w:b/>
          <w:sz w:val="24"/>
        </w:rPr>
        <w:t xml:space="preserve">  </w:t>
      </w:r>
      <w:r>
        <w:rPr>
          <w:sz w:val="24"/>
        </w:rPr>
        <w:t xml:space="preserve">……………календарни дни (не повече от                             15 /петнадесет/ календарни дни/ за обикновените поръчки/ )от датата на получаване на възлагателното писмо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, че за спешно възникнали за отпечатване материали срока за изпълнение ще бъде не повече от 3 /три/ работни дни от получаване на възлагателното писмо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2 „</w:t>
      </w:r>
      <w:r>
        <w:rPr>
          <w:b/>
          <w:bCs/>
          <w:sz w:val="24"/>
        </w:rPr>
        <w:t>Отпечатване на сборници, учебници, списания и вестници</w:t>
      </w:r>
      <w:r>
        <w:rPr>
          <w:sz w:val="24"/>
        </w:rPr>
        <w:t>“-…………….  календарни дни (не повече от 20 /двадесет/ календарни дни от датата на получаване на възлагателното писмо</w:t>
      </w:r>
      <w:r>
        <w:rPr>
          <w:b/>
          <w:sz w:val="24"/>
        </w:rPr>
        <w:t>, придружено с всички материали, които следва да се включат в съответното издание</w:t>
      </w:r>
      <w:r>
        <w:rPr>
          <w:b/>
          <w:sz w:val="24"/>
          <w:lang w:val="en-US"/>
        </w:rPr>
        <w:t>)</w:t>
      </w:r>
    </w:p>
    <w:p>
      <w:pPr>
        <w:pStyle w:val="TextBody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u w:val="single"/>
        </w:rPr>
        <w:t>За материалите в обособена позиция №3 „</w:t>
      </w:r>
      <w:r>
        <w:rPr>
          <w:b/>
          <w:bCs/>
          <w:sz w:val="24"/>
        </w:rPr>
        <w:t>Изработване на студентски книжки и корици за дипломи и свидетелства</w:t>
      </w:r>
      <w:r>
        <w:rPr>
          <w:sz w:val="24"/>
        </w:rPr>
        <w:t>“-………….  календарни дни (не повече от            20 /двадесет/ календарни дни от датата на получаване на възлагателното писмо.</w:t>
      </w:r>
    </w:p>
    <w:p>
      <w:pPr>
        <w:pStyle w:val="TextBody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Попълва се само текста за съответната обособена позиция за която се отнася Образец №3, а ненужното се премах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Гарантираме, че сме в състояние да изпълним качествено и в посочените по-горе срокове поръчката в пълно съответствие с това техническо предложени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Място на изпълнение на поръчката -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тавките на отпечатаните материали се извършват на адресите посочени в Приложение №1 /Пълно описание на предмета на поръчката/ до складове или помещения, посочени от контактнит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Декларирам, че предлаганите от нас материали за отпечатване (изработване) материали  са в съответствие с изисквания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ата спецификация-общо по позиции /Приложение №1а/ от документацията за обществена поръчка и изложените образци /мостри/, за което към настоящето техническо предложение прилагаме следните декларации:  </w:t>
      </w:r>
      <w:r>
        <w:rPr>
          <w:rFonts w:cs="Times New Roman" w:ascii="Times New Roman" w:hAnsi="Times New Roman"/>
          <w:sz w:val="24"/>
          <w:szCs w:val="24"/>
        </w:rPr>
        <w:t>Декларация за съответствие - Образец №4 и Декларация за време на реакция и време за подмяна при рекламации- Образец №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Декларация за съответствие - Образец №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Декларация за време на реакция и време за подмяна при рекламации - Образец №5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8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6:00Z</dcterms:created>
  <dc:creator>User</dc:creator>
  <dc:description/>
  <cp:keywords/>
  <dc:language>en-US</dc:language>
  <cp:lastModifiedBy>Admin</cp:lastModifiedBy>
  <cp:lastPrinted>2018-08-08T16:03:00Z</cp:lastPrinted>
  <dcterms:modified xsi:type="dcterms:W3CDTF">2019-08-06T12:23:00Z</dcterms:modified>
  <cp:revision>141</cp:revision>
  <dc:subject/>
  <dc:title/>
</cp:coreProperties>
</file>