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b/>
          <w:sz w:val="24"/>
          <w:szCs w:val="24"/>
        </w:rPr>
        <w:t>”Отпечатване на материали за нуждите на Ректората и звената на Медицински университет-София за 2018/2019 г. по                           4 обособени позиции"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Техническата спецификация-общо по позиции /Приложение  № 1а/  и изложените образци /мостри/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_________________________________                             в качеството му на _____________________________________________________________               ЕИК/Булстат/ЕГН/ Идентификация за чуждестранно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/постоянен адрес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о от 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, чрез пълномощника __________________________________________ , с  пълномощ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като се запознах/ме с документацията з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печатване на материали за нуждите на Ректората и звената на Медицински университет-София за 2018/2019 г. по 4 обособени позиции", </w:t>
      </w:r>
      <w:r>
        <w:rPr>
          <w:rFonts w:cs="Times New Roman" w:ascii="Times New Roman" w:hAnsi="Times New Roman"/>
          <w:sz w:val="24"/>
          <w:szCs w:val="24"/>
        </w:rPr>
        <w:t>Ви представям/е нашето техническо предложение за изпълнение на поръчката в съответствие с изискванията, посочени в обявлението и документацията за обществена поръчка</w:t>
      </w:r>
      <w:r>
        <w:rPr>
          <w:sz w:val="23"/>
          <w:szCs w:val="23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Срокове и място на изпълнение: 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рокове за изпълнение:</w:t>
      </w:r>
    </w:p>
    <w:p>
      <w:pPr>
        <w:pStyle w:val="TextBody"/>
        <w:ind w:firstLine="705"/>
        <w:rPr/>
      </w:pPr>
      <w:r>
        <w:rPr>
          <w:b/>
          <w:sz w:val="24"/>
          <w:u w:val="single"/>
        </w:rPr>
        <w:t xml:space="preserve">За материалите в обособена позиция №1 </w:t>
      </w:r>
      <w:r>
        <w:rPr>
          <w:b/>
        </w:rPr>
        <w:t>„</w:t>
      </w:r>
      <w:r>
        <w:rPr>
          <w:b/>
          <w:bCs/>
          <w:sz w:val="24"/>
        </w:rPr>
        <w:t>Отпечатване на бланки, сертификати, формуляри и др.</w:t>
      </w:r>
      <w:r>
        <w:rPr>
          <w:b/>
          <w:sz w:val="24"/>
        </w:rPr>
        <w:t>”</w:t>
      </w:r>
      <w:r>
        <w:rPr>
          <w:b/>
        </w:rPr>
        <w:t>-</w:t>
      </w:r>
      <w:r>
        <w:rPr>
          <w:b/>
          <w:sz w:val="24"/>
        </w:rPr>
        <w:t xml:space="preserve">  </w:t>
      </w:r>
      <w:r>
        <w:rPr>
          <w:sz w:val="24"/>
        </w:rPr>
        <w:t xml:space="preserve">……………календарни дни (не повече от                             15 /петнадесет/ календарни дни/ за обикновените поръчки/ )от датата на получаване на възлагателното писмо.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 съм, че за спешно възникнали за отпечатване материали срока за изпълнение ще бъде не повече от 3 /три/ работни дни от получаване на възлагателното писмо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За материалите в обособена позиция №2 „</w:t>
      </w:r>
      <w:r>
        <w:rPr>
          <w:b/>
          <w:bCs/>
          <w:sz w:val="24"/>
        </w:rPr>
        <w:t>Отпечатване на сборници, учебници, списания и вестници</w:t>
      </w:r>
      <w:r>
        <w:rPr>
          <w:sz w:val="24"/>
        </w:rPr>
        <w:t>“-…………….  календарни дни (не повече от 20 /двадесет/ календарни дни от датата на получаване на възлагателното писмо</w:t>
      </w:r>
      <w:r>
        <w:rPr>
          <w:b/>
          <w:sz w:val="24"/>
        </w:rPr>
        <w:t>, придружено с всички материали, които следва да се включат в съответното издание</w:t>
      </w:r>
      <w:r>
        <w:rPr>
          <w:b/>
          <w:sz w:val="24"/>
          <w:lang w:val="en-US"/>
        </w:rPr>
        <w:t>)</w:t>
      </w:r>
    </w:p>
    <w:p>
      <w:pPr>
        <w:pStyle w:val="TextBody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За материалите в обособена позиция №3 „</w:t>
      </w:r>
      <w:r>
        <w:rPr>
          <w:b/>
          <w:bCs/>
          <w:sz w:val="24"/>
        </w:rPr>
        <w:t>Рекламни печатни материали, кочани с квитанции и календари</w:t>
      </w:r>
      <w:r>
        <w:rPr>
          <w:sz w:val="24"/>
        </w:rPr>
        <w:t>“-………….  календарни дни (не повече от 15 /петнадесет/ календарни дни от датата на получаване на възлагателното писмо.</w:t>
      </w:r>
    </w:p>
    <w:p>
      <w:pPr>
        <w:pStyle w:val="TextBody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За материалите в обособена позиция №4 „</w:t>
      </w:r>
      <w:r>
        <w:rPr>
          <w:b/>
          <w:bCs/>
          <w:sz w:val="24"/>
        </w:rPr>
        <w:t>Изработване на студентски книжки и корици за дипломи и свидетелства</w:t>
      </w:r>
      <w:r>
        <w:rPr>
          <w:sz w:val="24"/>
        </w:rPr>
        <w:t>“-………….  календарни дни (не повече от            20 /двадесет/ календарни дни от датата на получаване на възлагателното писмо.</w:t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Попълва се само текста за съответната обособена позиция за която се отнася Образец № 2, а ненужното се премах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Гарантираме, че сме в състояние да изпълним качествено и в посочените по-горе срокове поръчката в пълно съответствие с това техническо предложени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 Място на изпълнение на поръчката -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вките на отпечатаните материали се извършват на адресите посочени в Приложение №1 /Пълно описание на предмета на поръчката/ до складове или помещения, посочени от контактнит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лаганите от нас материали за отпечатване (изработване) материали  са в съответствие с изискв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ата спецификация-общо по позиции /Приложение №1а/ от документацията за обществена поръчка и изложените образци /мостри/, за което към настоящето техническо предложение прилагаме следните декларации:  </w:t>
      </w:r>
      <w:r>
        <w:rPr>
          <w:rFonts w:cs="Times New Roman" w:ascii="Times New Roman" w:hAnsi="Times New Roman"/>
          <w:sz w:val="24"/>
          <w:szCs w:val="24"/>
        </w:rPr>
        <w:t>Декларация за време на реакция и време за подмяна при рекламации- Образец №3, Декларация за съответствие - Образец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4. Прилагаме декларация по чл.12, ал.6 от ЗОП за обособена позиция №3– /Образец №5/- попълва се само от специализирани предприятия или кооперации на хора с увреж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екларирам</w:t>
      </w:r>
      <w:r>
        <w:rPr>
          <w:rFonts w:cs="Times New Roman" w:ascii="Times New Roman" w:hAnsi="Times New Roman"/>
          <w:sz w:val="24"/>
          <w:szCs w:val="24"/>
        </w:rPr>
        <w:t>, че срокът на валидност на офертата ни е 8 /осем/ месеца, считано от датата, определена в обявлението за обществена поръчка за краен срок за получаване на офер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емаме да се считаме за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 </w:t>
      </w:r>
      <w:r>
        <w:rPr>
          <w:rFonts w:cs="Times New Roman" w:ascii="Times New Roman" w:hAnsi="Times New Roman"/>
          <w:b/>
          <w:sz w:val="24"/>
          <w:szCs w:val="24"/>
        </w:rPr>
        <w:t>Декларирам</w:t>
      </w:r>
      <w:r>
        <w:rPr>
          <w:rFonts w:cs="Times New Roman" w:ascii="Times New Roman" w:hAnsi="Times New Roman"/>
          <w:sz w:val="24"/>
          <w:szCs w:val="24"/>
        </w:rPr>
        <w:t xml:space="preserve">, че приемам клаузите и условията, съдържащи се в проекта на договор-Прилож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№3 от документацията за обществената поръ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лномощно  – в случай, че офертата се подписва от лице, различно от представляващия участника или негов законен представител, към офертата се прилага пълномощно-оригинал или нотариално заверено копие ( ако е приложим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време на реакция и време за подмяна при рекламации-                  Образец №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ответствие - Образец №4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12, ал.6 от ЗОП само за обособена позиция  №3–                /Образец №5/, прилага се към техническото предложение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от участници, специализирани предприятия или кооперации на хора с увреж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18 г. </w:t>
        <w:tab/>
        <w:tab/>
        <w:tab/>
        <w:tab/>
        <w:t>ИМЕ И ФАМИЛИЯ: ____________________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 се само в случай, че офертата се подписва от пълномощник, като се прилага пълномощно оригинал или нотариално завереното копие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PMingLiU;新細明體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8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PMingLiU;新細明體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6:00Z</dcterms:created>
  <dc:creator>User</dc:creator>
  <dc:description/>
  <cp:keywords/>
  <dc:language>en-US</dc:language>
  <cp:lastModifiedBy>et10st20</cp:lastModifiedBy>
  <cp:lastPrinted>2018-08-08T16:03:00Z</cp:lastPrinted>
  <dcterms:modified xsi:type="dcterms:W3CDTF">2018-08-09T06:16:00Z</dcterms:modified>
  <cp:revision>133</cp:revision>
  <dc:subject/>
  <dc:title/>
</cp:coreProperties>
</file>