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Е Х Н И Ч Е С К О     П Р Е Д Л О Ж Е Н И 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</w:rPr>
        <w:t>: „Доставка на компютърно и друго офис оборудване за нуждите на Ректората и звената на Медицински университет-София по 7 обособени позиции“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,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обществена поръчка </w:t>
      </w:r>
      <w:r>
        <w:rPr>
          <w:rFonts w:cs="Times New Roman" w:ascii="Times New Roman" w:hAnsi="Times New Roman"/>
          <w:bCs/>
          <w:sz w:val="24"/>
          <w:szCs w:val="24"/>
        </w:rPr>
        <w:t>с предм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„Доставка на компютърно и друго офис оборудване за нуждите на Ректората и звената на Медицински университет-София по 7 обособени позиции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и п</w:t>
      </w:r>
      <w:r>
        <w:rPr>
          <w:rFonts w:cs="Times New Roman" w:ascii="Times New Roman" w:hAnsi="Times New Roman"/>
          <w:sz w:val="24"/>
          <w:szCs w:val="24"/>
        </w:rPr>
        <w:t>редставяме нашето техническо предлож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организиране и изпълнение на поръчката при спазване на условия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очени в обявлението и документацията за обществена поръчка, предлагам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Срок за изпълнени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ъстояние сме да изпълним поръчката до </w:t>
      </w:r>
      <w:r>
        <w:rPr>
          <w:rFonts w:cs="Times New Roman" w:ascii="Times New Roman" w:hAnsi="Times New Roman"/>
          <w:sz w:val="24"/>
          <w:szCs w:val="24"/>
        </w:rPr>
        <w:t>звената-крайни получатели съгласно Приложения от №1б до №11б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 срок до: ........................ календарни дни, </w:t>
      </w:r>
      <w:r>
        <w:rPr>
          <w:rFonts w:cs="Times New Roman" w:ascii="Times New Roman" w:hAnsi="Times New Roman"/>
          <w:sz w:val="24"/>
          <w:szCs w:val="24"/>
        </w:rPr>
        <w:t>/не повече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 календарни дни/, считано от  датата на получаване от ИЗПЪЛНИТЕЛЯ на възлагателно пис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ъответното зве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раен получател, в рамките на срока на договора (3/три/ месеца от сключването му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формирани сме, че в срока за изпълнение на поръчката, предложен от нас се включват дейностите по доставка, монтаж и въвеждане в експлоатация (за артикулите за които е приложимо), а за обособена позиция № 6 освен горепосочените дейности- монтажът включв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вка и полагане на VGA, HDMI,USB кабел 5m до розетка; доставка и монтаж на съответните розетки на стенна колонка,доставка и монтаж на кабелни канали, крепежни елементи и др. необходими материали.</w:t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 Място на изпълн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оговорените количества се доставят по всички звена                / съглас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я от № 1б до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б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 складове или помещения, посочени от съответното контактно лице на адресите посочени в /Приложение № 1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транспорт на Изпълнителя и за сметка на Изпълни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 Гаранционен  срок</w:t>
      </w:r>
      <w:r>
        <w:rPr>
          <w:rFonts w:cs="Times New Roman" w:ascii="Times New Roman" w:hAnsi="Times New Roman"/>
          <w:sz w:val="24"/>
          <w:szCs w:val="24"/>
        </w:rPr>
        <w:t xml:space="preserve">: /посочват се различните гаранционни срокове по артикули в обособената позиция, за която участва участника, като се спазва изискването на Възложителя за минимален гаранционен срок посочен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иложение № 1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артикулите от обособена позиция № 1 „ Компютърна техника и аксесоари”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флаш памет, външен твърд диск, клавиатура, кабели, компютърна мишка-………………………месеца /не по-малко от 12 месеца/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аптоп и таблет в едно, лаптоп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ютри, мултимедиен плеър - ………………….месеца /не по-малко от 24 месеца/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компютърна конфигурация- за включените в нея компютър и монитор-……………….месеца /не по-малко от 24 месеца/, а за клавиатурата и компютърната мишка- ……………….месеца /не по-малко от 12 месеца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всички артикули от обособена позиция № 2 „Монитори и телевизор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eastAsia="en-US"/>
        </w:rPr>
        <w:t>-              ................... месеца /не по-малко от 24 месец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всички артикули от обособена позиция № 3 „Периферни устрой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”-..................месеца /не по-малко от 24 месец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За всички артикули от обособена позиция № 4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Копирна тех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“-.................................месеца /не по- малко от 24 месец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За всички артикули от обособена позиция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Мултимедии</w:t>
      </w:r>
      <w:r>
        <w:rPr>
          <w:rFonts w:cs="Times New Roman" w:ascii="Times New Roman" w:hAnsi="Times New Roman"/>
          <w:sz w:val="24"/>
          <w:szCs w:val="24"/>
          <w:lang w:eastAsia="en-US"/>
        </w:rPr>
        <w:t>“-.................................месеца /не по- малко от 24 месец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За всички артикули от обособена позиция № 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„Интерактиве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исплей</w:t>
      </w:r>
      <w:r>
        <w:rPr>
          <w:rFonts w:cs="Times New Roman" w:ascii="Times New Roman" w:hAnsi="Times New Roman"/>
          <w:sz w:val="24"/>
          <w:szCs w:val="24"/>
        </w:rPr>
        <w:t>“-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месеца /не по-малко от 36  месеца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всички артикули от обособена позиция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7 „ Некрекъсва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окозахранващо устройство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…………месец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не по-малко от 36 месеца/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before="0" w:after="120"/>
        <w:ind w:left="709"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Информиран съм, че</w:t>
        <w:tab/>
        <w:t>г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ранционният срок започва да тече, както следва: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обособена позиция № 1 - от датата на подписване на Протокол за извършване на монтаж и въвеждане в експлоатация, а за артикулите, за които се подписва само приемо- предавателен протокол за доставка- от датата на подписване на протокола за доставка. 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бособени позиции № 2, № 3, № 4, №5 и № 6- от датата на подписване на Приемо-предавателен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токо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ан от Изпълнителя и представител на звеното-краен получател удостоверяващ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вършените дейности по доставк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таж и въвеждане в експлоатация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обособена позиция № 7- от датата на подписван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иемо-предавателен протоко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ан от Изпълнителя и представител на звеното-краен получател, удостоверяващ извършената доставка.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, че техническата спецификация на предлаганите от нас артикули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1 и </w:t>
      </w:r>
      <w:r>
        <w:rPr>
          <w:rFonts w:cs="Times New Roman" w:ascii="Times New Roman" w:hAnsi="Times New Roman"/>
          <w:sz w:val="24"/>
          <w:szCs w:val="24"/>
        </w:rPr>
        <w:t>Техническа спецификация по артикули (общо за Медицински университет-София)-Приложение №1а от настоящата документацията, за което към настоящото техническо предложение прилагаме Таблица за техническо съответствие по артикули - /Образец № 2а/, за всички артикули в обособената позиция, за която участв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кларирам, че срокът на валидност на офертата ни е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 /осем/ месеца</w:t>
      </w:r>
      <w:r>
        <w:rPr>
          <w:rFonts w:cs="Times New Roman" w:ascii="Times New Roman" w:hAnsi="Times New Roman"/>
          <w:sz w:val="24"/>
          <w:szCs w:val="24"/>
        </w:rPr>
        <w:t>, считано от крайната дата за получаване на оферти. 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ind w:right="-53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екларирам, че приемам клаузите и условията съдържащи се в проекта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ложение  № 3 от документацията за обществената поръчк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Декларирам че: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Ще изпълним предмета на обществената поръчка в съответствие с: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-    Пълното описание на  предмета на поръчката – Приложение № 1,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-  Техниче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фикац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артикули (общо за Медицински университет-София)</w:t>
      </w:r>
      <w:r>
        <w:rPr>
          <w:rFonts w:eastAsia="Times New Roman" w:cs="Times New Roman" w:ascii="Times New Roman" w:hAnsi="Times New Roman"/>
          <w:sz w:val="24"/>
          <w:szCs w:val="24"/>
        </w:rPr>
        <w:t>– 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тикулите ще бъдат транспортирани в подходяща транспортна опаковка, която гарантира запазването на целостта и функционалността им при транспорт, товаро-разтоварни дейности и съхра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Доставките ще се извършат с наш транспорт и за наша сметка, вкл. всички товаро-разтоварни дей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ожението ни, относно индивидуалните характеристик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артикулите е посочено в Таблицата за техническо съответствие по артикули – Образец № 2а, неразделна част от настоящото пред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Ще изпълним доставка, монтаж и  въвеждане в  експлоатация (за артикулите за които е приложимо) в пълен обем и с необходимото качество в съответствие с изискванията на Възложителя и условията, заложени в проекта на договор и с изискванията на действащото в България законодателство, а за обособена позиция № 6 в монтажа ще включим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вка и полагане на VGA, HDMI,USB кабел 5m до розетка; доставка и монтаж на съответните розетки на стенна колонка,доставка и монтаж на кабелни канали, крепежни елементи и др. необходими матери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Ще осъществяваме гаранционно поддържане на доставеното от нас компютърно/друго офис оборудване  в рамките на оферираният от нас гаранционен срок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й, че се установят дефекти  или повреди в рамките на оферираният  гаранционен срок ще се запознаем на място в срок до 48 часа от получаване на уведомление от Възложителя, респ. звеното-краен получател,  като ще подпишем съответен констативен протокол. Ще отстраним проблема или заменим дефектиралите артикули с нови в срок от 5 (пет) работни дни от запознаването с пробле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Че при спиране от производство на предложен модел, включен в офертата, по време на провеждане на процедурата или в срока на действие на договора ще доставим техника със същите или по-добри характеристики по ед. цена от класираната наша оферт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</w:t>
      </w:r>
      <w:r>
        <w:rPr>
          <w:rFonts w:cs="Times New Roman" w:ascii="Times New Roman" w:hAnsi="Times New Roman"/>
          <w:sz w:val="24"/>
          <w:szCs w:val="24"/>
        </w:rPr>
        <w:t>.При установане на неотстранима повреда в рамките на гаранционния срок, ще доставиме нови стоки със същите или по-добри характеристики за наша сметка, със същия гаранционен срок като този предложен в офертата 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артикули са нови, неупотребявани и не са рециклирани. Захранват се от ел.мрежа – 220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Разполагаме със сервиз на територията на Р.България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2. </w:t>
      </w:r>
      <w:r>
        <w:rPr>
          <w:rFonts w:cs="Times New Roman" w:ascii="Times New Roman" w:hAnsi="Times New Roman"/>
          <w:sz w:val="24"/>
          <w:szCs w:val="24"/>
        </w:rPr>
        <w:t>Ще доставим лазерните принтери окомплектовани освен с мострена касета и с 1 /една/ касета с пълен капацитет копия, съответстваща на поръчания модел / приложимо за обособена позиция № 3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3. </w:t>
      </w:r>
      <w:r>
        <w:rPr>
          <w:rFonts w:cs="Times New Roman" w:ascii="Times New Roman" w:hAnsi="Times New Roman"/>
          <w:sz w:val="24"/>
          <w:szCs w:val="24"/>
        </w:rPr>
        <w:t>Ще доставим Мастилено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йните цветни принтери окомплектовани освен с един комплект мострени касети и с 1 /един/ комплект касети с пълен капацитет копия съответстващ на поръчания модел / приложимо за обособена позиция № 3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 xml:space="preserve">Дата: ............2018 г. </w:t>
        <w:tab/>
        <w:tab/>
        <w:tab/>
        <w:t xml:space="preserve">ИМЕ И ФАМИЛИЯ: ______________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6"/>
          <w:szCs w:val="26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 xml:space="preserve"> и печат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 техническо съответствие по артикули-Образец 2а/ - попълва се  за конкретната обособена позиция, за която е настоящето техническо предложение, подписва се и се подпечатва на всяка страница/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за едн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ве, повеч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ли за всичк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обособени позици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ецът се попълва за всяка обособена позиция поотделно, подписва се и се подпечатва на всяка страниц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cs="A4U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2:00Z</dcterms:created>
  <dc:creator>User</dc:creator>
  <dc:description/>
  <cp:keywords/>
  <dc:language>en-US</dc:language>
  <cp:lastModifiedBy>Nana</cp:lastModifiedBy>
  <cp:lastPrinted>2008-03-25T09:42:00Z</cp:lastPrinted>
  <dcterms:modified xsi:type="dcterms:W3CDTF">2018-07-17T11:21:00Z</dcterms:modified>
  <cp:revision>34</cp:revision>
  <dc:subject/>
  <dc:title/>
</cp:coreProperties>
</file>