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>Образец №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</w:t>
        <w:tab/>
        <w:tab/>
        <w:tab/>
        <w:tab/>
        <w:tab/>
        <w:t xml:space="preserve">Образец на стик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ab/>
        <w:t xml:space="preserve"> </w:t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776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</w:rPr>
        <w:t>BG16RFOP001-3.003-0013-С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280"/>
        <w:jc w:val="center"/>
        <w:outlineLvl w:val="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ръчителни размери 9 см х 5с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работването на стикера е необходимо да се спазват шрифтовете, размерите, цветовете и т.н., съгласно Единен наръчник на бенефициента за прилагане на  правилата за информация и комуникация 2014 –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ът на стикерите следва да е съобразен с габаритните размери на конкретните артикули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694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6:00Z</dcterms:created>
  <dc:creator>petya</dc:creator>
  <dc:description/>
  <cp:keywords/>
  <dc:language>en-US</dc:language>
  <cp:lastModifiedBy>Lidia</cp:lastModifiedBy>
  <cp:lastPrinted>2017-07-09T14:33:00Z</cp:lastPrinted>
  <dcterms:modified xsi:type="dcterms:W3CDTF">2017-07-17T14:45:00Z</dcterms:modified>
  <cp:revision>20</cp:revision>
  <dc:subject/>
  <dc:title/>
</cp:coreProperties>
</file>