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бразец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ериодична доставка на канцеларски материали, копирна хартия и съвместими консумативи за разпечатваща техника  за нуждите на Ректората и звената на Медицински университет – София за 2017г. по 4 обособени позиции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lang w:val="bg-BG"/>
        </w:rPr>
      </w:pPr>
      <w:r>
        <w:rPr>
          <w:b w:val="false"/>
        </w:rPr>
        <w:t xml:space="preserve">Настоящото техническо предложение е подадено от </w:t>
      </w:r>
      <w:r>
        <w:rPr>
          <w:b w:val="false"/>
          <w:lang w:val="bg-BG"/>
        </w:rPr>
        <w:t>_____</w:t>
      </w:r>
      <w:r>
        <w:rPr>
          <w:b w:val="false"/>
        </w:rPr>
        <w:t>____________________________</w:t>
      </w:r>
      <w:r>
        <w:rPr>
          <w:b w:val="false"/>
          <w:lang w:val="bg-BG"/>
        </w:rPr>
        <w:t xml:space="preserve">                             </w:t>
      </w:r>
      <w:r>
        <w:rPr>
          <w:b w:val="false"/>
        </w:rPr>
        <w:t>в качеството му на _____________________</w:t>
      </w:r>
      <w:r>
        <w:rPr>
          <w:b w:val="false"/>
          <w:lang w:val="bg-BG"/>
        </w:rPr>
        <w:t>________________________________________</w:t>
      </w:r>
      <w:r>
        <w:rPr>
          <w:b w:val="false"/>
        </w:rPr>
        <w:t xml:space="preserve"> на</w:t>
      </w:r>
      <w:r>
        <w:rPr>
          <w:b w:val="false"/>
          <w:lang w:val="bg-BG"/>
        </w:rPr>
        <w:t xml:space="preserve"> ______________________</w:t>
      </w:r>
      <w:r>
        <w:rPr>
          <w:b w:val="false"/>
        </w:rPr>
        <w:t>_________________________________________________</w:t>
      </w:r>
      <w:r>
        <w:rPr>
          <w:b w:val="false"/>
          <w:lang w:val="bg-BG"/>
        </w:rPr>
        <w:t>___</w:t>
      </w:r>
      <w:r>
        <w:rPr>
          <w:b w:val="false"/>
        </w:rPr>
        <w:t>_,</w:t>
      </w:r>
      <w:r>
        <w:rPr>
          <w:b w:val="false"/>
          <w:lang w:val="bg-BG"/>
        </w:rPr>
        <w:t xml:space="preserve">                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</w:rPr>
        <w:t>ЕИК/Булстат/ЕГН/ Идентификация за чуждестранно лице _____________________</w:t>
      </w:r>
      <w:r>
        <w:rPr>
          <w:b w:val="false"/>
          <w:lang w:val="bg-BG"/>
        </w:rPr>
        <w:t>____</w:t>
      </w:r>
      <w:r>
        <w:rPr>
          <w:b w:val="false"/>
        </w:rPr>
        <w:t xml:space="preserve">, </w:t>
      </w:r>
      <w:r>
        <w:rPr>
          <w:b w:val="false"/>
          <w:lang w:val="ru-RU"/>
        </w:rPr>
        <w:t>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 w:val="false"/>
          <w:lang w:val="ru-RU"/>
        </w:rPr>
        <w:t>, чрез пълномощника __________________________________________ , с приложено пълномощно ______________________________</w:t>
      </w:r>
      <w:r>
        <w:rPr>
          <w:rStyle w:val="FootnoteCharacters"/>
          <w:rStyle w:val="FootnoteAnchor"/>
          <w:b/>
          <w:lang w:val="ru-RU"/>
        </w:rPr>
        <w:footnoteReference w:id="3"/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Ви нашето техническо предложение за изпъл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ществена поръчка с предме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ериодична доставка на канцеларски материали, копирна хартия и съвместими консумативи за разпечатваща техника  за нуждите на Ректората и звената на Медицински университет – София за 2017г. по 4 обособени позиции“</w:t>
      </w:r>
      <w:r>
        <w:rPr>
          <w:sz w:val="23"/>
          <w:szCs w:val="23"/>
          <w:lang w:val="en-US"/>
        </w:rPr>
        <w:t>:</w:t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Срок и място на изпълн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.Срок на изпълнение на доставките – периодично, съгласно Разписание на доставките по звена /Приложения от № 1б до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б/ през 2017г. Доставките ще се извършват до складовите помещения на съответните звена на Медицински университет-София до 15-то число на първия месец от съответното тримесечие през 2017 г. Артикулите за първо тримесечие на 2017г. ще се доставят до съответните звена до 15 календарни дни от  сключване на договор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, при възникнала нужда от спешна доставка на материали, предмет на настоящата процедура извън посочения график да реагираме в рамките на                        2 работни дни от получаване на искането за доставка от Възложителя, с което доставеното количество за следващото тримесечие на съответното звено ще бъде нама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Място на изпълнение:  Доставките ще се извършват до складовите помещения на Ректората и структурните звена на Медицински университет-София на територията на гр.София.</w:t>
      </w: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2. Техническата спецификация на предлаганите артикули е в съответствие с изискванията на Техническите спецификации общо по позиции (Приложение № 1а) от документацията, за което към настоящото техническо предложение прилагаме таблица за съответствие по артикули - /Образец № 3а/,  Декларация за съответствие и рекламации- /Образец № 7/,  Декларация  за  обособена позиция № 3 - /Образец  № 8/, Декларация по чл.12, ал.6 от ЗОП за </w:t>
      </w:r>
      <w:r>
        <w:rPr>
          <w:rFonts w:cs="Times New Roman" w:ascii="Times New Roman" w:hAnsi="Times New Roman"/>
          <w:sz w:val="24"/>
          <w:szCs w:val="24"/>
        </w:rPr>
        <w:t>обособена позиция № 4 - /Образец  № 9/ ако е приложимо.</w:t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Таблица за съответствие по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/ Образец № 3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ълномощно - в случай, че офертата се подписва от лице, различно от участника или негов законен представител, към офертата се прилага пълномощно – оригинал или нотариално заверено копие (ако е приложим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рок на валидност на офертата / Образец №  4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кларация за съгласие с клаузите на приложения проект на договор /образец № 5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кларация за съответствие и рекламации- /Образец № 7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кларация за  обособена позиция № 3 - /Образец  № 8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екларация по чл.12, ал.6 от ЗОП за обособена позиция № 4 - /Образец  № 9/, </w:t>
      </w:r>
      <w:r>
        <w:rPr>
          <w:rFonts w:eastAsia="Calibri" w:cs="Times New Roman" w:ascii="Times New Roman" w:hAnsi="Times New Roman"/>
          <w:sz w:val="24"/>
          <w:szCs w:val="24"/>
        </w:rPr>
        <w:t>прилага се към техническото предложение само от участници, специализирани предприятия или кооперации на хора с увреж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before="0" w:after="120"/>
        <w:ind w:left="14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 w:before="0" w:after="120"/>
        <w:ind w:left="149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17 г. </w:t>
        <w:tab/>
        <w:tab/>
        <w:tab/>
        <w:tab/>
        <w:t>ИМЕ И ФАМИЛИЯ: ____________________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right="1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пълва се само в случай, че офертата се подписва от пълномощник, като се посочва дата и рег.№ на нотариално завереното пълномощно и се прилага пълномощното съобразно Указанията за подготовка на офертата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4U;Courier New" w:hAnsi="A4U;Courier New" w:cs="A4U;Courier New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PMingLiU;新細明體"/>
      <w:b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PMingLiU;新細明體"/>
      <w:b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PMingLiU;新細明體" w:cs="Times New Roman"/>
      <w:b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6:00Z</dcterms:created>
  <dc:creator>User</dc:creator>
  <dc:description/>
  <cp:keywords/>
  <dc:language>en-US</dc:language>
  <cp:lastModifiedBy>Lidia</cp:lastModifiedBy>
  <cp:lastPrinted>2017-01-20T12:42:00Z</cp:lastPrinted>
  <dcterms:modified xsi:type="dcterms:W3CDTF">2017-02-03T17:00:00Z</dcterms:modified>
  <cp:revision>149</cp:revision>
  <dc:subject/>
  <dc:title/>
</cp:coreProperties>
</file>